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A S E R  L E T T E R H E A D  p l u s  -  V E R S I O N  3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I T H  T E X T W R I T E R  A N D  B A T C H M A I L E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A N D B O O 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Get Up and Running Quickl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Laser Letterhead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hareware Edition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Adjustable Size Envelope an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Writer and BatchMailer Mod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Size envelope up to 8.5" x 14"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, you may write docum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 addressed envelopes in quant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HAREWARE EDITION Version 3.5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: 510K of Free Memory and a Hard Disk with 960K Disk Spac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lso a set of PCL BitMap Soft Fonts: No Soft Fonts are Included on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book Format Set for Laser Printing at 60 lines per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I Software, P.O. Box 47097, Saint Petersburg, Florida 33743-7097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/Voice Telephone 813 544-02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Registration and Request for Basic Customized PCX P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will entitle you to receive the Commercial Edition of La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head plus, a printed Handbook, and the Basic Customizing PCX Pak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 Pak contains forms for obtaining one PCX text based logo, one PC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head image, and one PCX watermark image at NO COST TO YOU. The im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s selected from the Pak are professionally designed as vector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fountain fills, gray shades, 3-D perspective or other appropri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s. Finally, they are scaled to exact print size and convert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 and white PCX image. Typefaces may be selected from a wid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ver 100) of popular fonts. You may include material for sca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you may have one image of your own converted to PCX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 re-scaled if it is in one of the following format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IFF files                           7. PIF, GDF from IB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BMP or Windows 3.+ Bitmaps           8. PICT from MacIntosh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DXF or Autocad                       9. HPGL plott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AI, EPS, from Adobe                 10. CGM Computer Graphics Meta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GEM files                           11. EPS CorelT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PIC from Lotus                      12. CDR Corel Dra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image is not in any of these formats, we will be able to scan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high resolution 600dpi flatbed scanner, converting it to a PCX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ned images run the risk of losing some small detail when transfe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PCX images or logos may be ordered with the Basic PCX P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reserve the right to refuse any image or letterhead requests that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ed unreasonable or not within the scope or intent of this o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VER35080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________________________________________Telephone:(_____)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 Name: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et Address: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, State, Zip: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ize: __1.2M HD 5.25" __1.4M HD 3.5"      Amount of Laser Ram: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if User is Vision Impaired &amp; Requires Large Screen Font Driver: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: Each Single User...............: ___@ $25.00....: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Residents Add 6% State Sales Tax (Pinellas County 7%).....: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/Handling for US or Canada add $4.95 (Others add 8.95)....: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.............................................................: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Checks/Money Orders Payable to CPI Software and Send with this form t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47097, St. Petersburg, Florida 33743-7097 USA - FAX 813 544-02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urrency in US dollars Drawn on a Bank or Branch Located in the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llow up to 3 to 4 Weeks for Processing and Delivery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TICE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Edition is a full featured functioning software produ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not "crippled" in any manner, so that some features are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not a demo product in that it runs on its own permitting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partial use of its capabilities.  PCX images are includ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Edition and are referred to as "demonstration" items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are not customized to the users needs. Customized PCX imag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ered at no extra charge upon registration. PCX images, in addi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supplied with the registration, may be purchased for a reaso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. Add-on modules are available for inhanced capabilit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I Software is a member of the Association of Shareware Profession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SOFT FONTS ARE INCLUDED IN THE SHAREWARE ED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NT NAMES IN SETUP ARE ENTRY EXAMPLES - THE ACTUAL FILES DO NOT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OF WARRANTY AND GENERAL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AND ACCOMPANYING WRITTEN MATERIALS ARE PROVIDED "AS I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WARRANTY OF ANY KIND. IN NO EVENT WILL CONSULTANT PHARMAC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S, INC. BE LIABLE FOR ANY DAMAGES, INCLUDING LOST PROFITS,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S, LOST OR DESTROYED DATA, OR OTHER INCIDENTAL OR CONSEQU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S ARISING OUT OF THE USE, OR INABILITY TO USE THIS SOFTWAR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OF THIS SOFTWARE UTILIZES LASER LETTERHEAD PLUS SOLELY AT THEI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SK. DAMAGES TO ANY COMPUTER EQUIPMENT OR LOSS OF DATA ARISING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USE IS NOT THE RESPONSIBILITY OF CPS SOFTWARE OR CONSULTANT PHARMAC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S, INC. OR ANY OF ITS VENDORS. USE ON OTHER THAN COMPATIBLE EQUI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 AS STATED IS PROHIBITED. CPI SOFTWARE OR CONSULTANT PHARMAC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S WILL NOT BE LIABLE TO YOU OR ANY  THIRD PARTY FOR ANY 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AND DAMAGES ARISING FROM ITS USE EVEN IF WE ARE APPRISE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ILITY OF SUCH DAMAGES OCCUR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DUCT IS LICENSED WITHOUT ANY WARRANTY OF MERCHANTABILIT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NESS OR PARTICULAR PURPOSE, PERFORMANCE, OR OTHERWISE; ALL WARRAN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ISCLAIMED. THIS SOFTWARE MAY NOT BE REVERSED-ENGINEERED OR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SSEMBLED. NO METHODS MAY BE USED TO ATTEMPT TO UTILIZE THE WRI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. THIS INCLUDES CERTAIN TRADE OR PROGRAMING SECRETS AND CONFID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RIETARY INFORMATION. CPS SOFTWARE, LASER LETTERHEAD PLUS, CPI, INC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P SERVICES ARE TRADEMARKS OF CONSULTANT PHARMACIST SERVICES, INC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AY NOT BE USED BY ANYONE IN ANY MANN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RNING THIS HAND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book for Laser Letterhead Plus, (C) 1989, 1990, 1991, 1992. Consul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armacist Services, Inc., CPI Software. This Handbook and all cont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copyrighted. It is intended only as an aid to users of this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ot as a technical reference for any brand laser printer or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ories, including font cartridges or software, mentioned or re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 its contents. See your laser manuals or application instruc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echnical reference information or general user information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 operation of your laser printer o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LHP is used in this Handbook as an abbreviation for Laser Letterhead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REDIT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el Draw! is a product of Corel Systems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stream and Fontware are trademarks of Bitstream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ase III Plus and dBase IV are trademarks of Borl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is a trademark of International Business Machines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 is a product of Hewlett-Packard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 Plus is a product of Hewlett-Packard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 500 Plus is a product of Hewlett-Packard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 2000 is a product of Hewlett-Packard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 Series II is a product of Hewlett-Packard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 Series IID is a product of Hewlett-Packard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 Series IIP plus is a product of Hewlett-Packard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 III is a product of Hewlett-Packard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 IIIP is a product of Hewlett-Packard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 IIID is a product of Hewlett-Packard Company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 IIIsi is a product of Hewlett-Packard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grafx Designer is a product of Micrografx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MM-386 is a trademark of Quarterdeck Office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nt Cartridges A-Z are products of Hewlett-Packard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Director and Intellifont are trademarks of Agfa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Cartridges in One! is a product of Pacific Data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Font Library Cartridge is a product of Pacific Data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Bank Cartridge is a product of Pacific Data Produ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 is a product of WordStar International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for Windows, Windows, MS-DOS are products of Microsoft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ions (C) Copyright Genus Microprogramming, Inc. 1988-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ompression System used for this software is Licens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ware, Inc., 9025 North Deerwood Drive, Brown Deer, WI 53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ist of Program File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LP.BAT         2. BROWSE.COM     3. OVL_1.EXE      4. OVL_2.CO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OVL_3.COM      6. OVL_4.COM      7. OVL_5.COM      8. OVL_6.EX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ADDRESS.DAT   10. COUNTER.DAT   11. COUNTEXT.DAT  12. IMPORT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 LETTER.DAT    14. PHRASE.DAT    15. TEXT.DAT      16. HANDBOOK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. README.DOC    18. ENVELOPE.EXE  19. LLHPV35.EXE   20. TWRITE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. WORDPROC.EXE  22. BIGJOHN.PCX   23. FROMDESK.PCX  24. JOHNFLY.PC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. MEMO.PCX      26. SAVEDOLP.PCX  27. SAVEFISH.PCX  28. SHUTLOGO.PC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. TECHLINE.PCX  30. TOP.PCX       31. WM_AERO.PCX   32. WM_DOLPH.PC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. WM_HORSE.PCX  34. WORLDINC.PCX  35. ESCAPE.FNT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installation, run the DIR command on the LLHP directory.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files, except README.DOC are needed to run the program. If any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ng, contact your shareware distributor or CPI Software at 813 544-02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files may be generated while the program is running, ie: ?.NTX, ?.M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able of Contents.................................................iii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What Laser Letterhead plus Version 3.5 Does................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How the Program Memory Manager Works.........................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What You Need to Use Laser Letterhead plus.........................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How to Begin......................................................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Quick Start Instructions........................................... 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Downloading Your Fonts to the Printer...........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How to Proceed - Suggested Plan.........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Printing Letterheads....................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Printing Envelopes - The Adjustable Size Envelope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TextWriter - A Special Type of Word Processor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 BatchMailer - Printing Envelopes in Quantity.....................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 Printing Mailing Labels...........................................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 The SetUp Program on the Main Menu................................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 The DOS Shell or Gateway...........................................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 Calling Up Your Word Processor from the Main Menu..................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. Selecting a Feed Method - Function Key &lt;F8&gt;........................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. Setting Up and Placing Your Data into the Program.................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 Screen #1 - Basic SetUp and Slogan Information.....................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. Screen #2 - Font SetUp.............................................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. Screen #3 - PCX Images.............................................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. Screen #4 - Graphics and Text SetUp................................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 How to Place Soft Fonts in a Directory of Your Choice..............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. Error Codes........................................................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ress Function Key F-1 To Read This Handbook From Inside LLHP  *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What Laser Letterhead Plus, Version 3.5 Do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an easy to use laser printing program that will le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letterhead stationery complete with logos and graphic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ing envelopes. You may use Laser Letterhead plus as a stand-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or you may select to use it in combination with TextWri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Writer module is a compact Dos-based word processor made to 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unique way with Laser Letterhead plus. You may optionally use Tex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r to write quick documents that would take much longer with a conv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al word processor. It is an easy but fast way to write a docu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it with letterhead, logo, and watermark, and then immediately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nvelope with the address you had placed on the document. TextWr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ake you directly to the letterhead module to select the letterh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to the envelope module to print the envelope. The learning cu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very short with TextWriter, with easy on-screen menu selections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Writer keeps all documents in one file for fast access and retriev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ocuments may be imported or exported in ascii format to and from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ors and programs. You may instantly jump from first to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, or any in between by pressing a key. It is possible to fi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document, if only you remember just one word in it. You many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ten used macro phrases into any document, replace any word/phras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, or output directly to your laser printer without print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head. Cut and paste to the clipboard is also avail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register Laser Letterhead plus, you will also obtain a 90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Spell Checker for TextWriter and the ability to create re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labels for parcels. Other database utilities and laser pr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est programs are included. Also, you will receive a free custom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 letterhead, logo, and watermark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Mailer is a module intended for selective mass printing of envelo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Address list. It located within the Envelope module and o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ior control over your lase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made to use with Hewlett-Packard LaserJet printer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s. This includes ALL Hewlett-Packard printers except the ori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al LaserJet Model. Supported models are the LaserJet Plus, LaserJet 5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, LaserJet 2000, all Series II models, Series IID, Series IIP, Las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t III, IIIP, IIID, and III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losely compatible laser printer using Level 4 page forma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, HP Printer Command Language (PCL) may use Laser Letterhead P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3.5 avoids using PCL Level V (other than feed tray command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at the program will be backward compatible with almost all La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on the market today and forward compatible with any new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that uses the same Level 4 Printer Command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Letterhead plus will not work with DeskJet printers becaus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utilize PCL Level 4 page formatting printer comma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a non-Hewlett-Packard Laser Printer, it must be se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LaserJet compatibility mode. Consult your printer's manual on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ccompl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 images may be used for letterheads, or smaller images inserted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head designs. This includes any image in PCX bitmap format. Thi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for a logo, but ANY PCX image file or PCX clip-art will work. A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 or what is termed a "watermark" may also be employed. This PCX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1% to 5% density of the normal image, forms a background that per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or the body of a document to be placed over it. If watermark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, any PCX image, including clip-art, may be used in this posi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 anywhere on the page. A watermark is also included at no char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product is registered. PCX images created in paint or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also work nicely with Laser Letterhead pl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document format and the envelope, permits the use of a "slogan"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gan is a short phrase or sentence of 50 characters that may be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here on the page or envelope. The slogan may be boxed in, shad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ramed with a graphic fill pattern. This is a process that is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your laser printer and requires no images or extra memory.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gan is used for the document and for the envel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s as large as 8.5" x 14" may be printed with a return and m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that matches the letterhead stationery. A database file of m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es is maintained. An address may selected and placed on an enve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little eff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letterhead is capable of producing two variations: a personal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r business version. There are 3 types of letterhea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A REGULAR (automated) Letterhead where you merely enter the necess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 SetUp and the design is computer created for a centere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-justified letterhead. A PCX logo, a watermark, and a slogan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ed anywhere on the page, if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 SPECIALLY DESIGNED (partially automated) Letterhead, that perm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to move the letterhead text horizontally, and position two 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os, a watermark image, and a slogan anywhere on the page.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laser printer RAM and wish to create letterheads with PCX im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your best selection. You may use a logo of limited siz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e it with soft fonts if you have only 512K of laser RAM. Some 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s require more RAM in your printer than your soft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may select the margin position for the letterhead text.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ly printed PCX watermark image may be added and as well as a slog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al fill patterns may be used for the baseline and arou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g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aseline is usually a line underneath the letterhead text. This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rastically changed with a laser printer to a double line, do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, heavy black line, gray-shaded bar that may be framed and non-sh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hite), or gray-shaded up to solid black. It may also be a patter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 bar with up to 6 different patterns set within a frame or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fram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seline may be rotated to an upright position, and place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margin or anywhere else on the page. All positions are in i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top and left margins and may be located accurately down to 1/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n in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A ONLY LOGO Letterhead utilizes a PCX image for the entire letter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permit landscape (vertical) printing down the side of th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n a circle or anything else that may be created with a PCX imag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LOGO Letterhead also supports two additional PCX images, a waterma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, and a slogan. All PCX image printing is programmed in f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mbler language that makes images print almost as rapidly as pl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. A large watermark image may require a long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etterhead may be set up in a draw or paint program utilizing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CX images as well as the available tools for creating var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s such as shading and fountains. Other PCX images or clip-art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employed to create separate or combined images. A name and tit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ate may be incorporated into the letterhead or pla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here on the page. This is a print time option. A PCX letterhead im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ext-based logo, and a watermark are available at no extra charg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need up to a megabyte of RAM in your laser for font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Logo letterhead image. It is unlikely that you will be able to 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termark unless you have up to 2 megabytes of laser RAM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large images, make sure you have enough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also need PCL bitmap soft fonts to download to your H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printer. PostScript Outline fonts or scalable fonts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. PCL bitmap fonts are available from your shareware distributo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low cost, from discount mail order houses (Bitstream), or di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ample of a direct seller is Eagle Systems, PO Box 502, Moorpa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 93021 (805) 529-6992. Eagle Laser FontPacks are of excellent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0K of actual free DOS Memory and a Hard Disk with 960K of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eeded to install the Shareware Edition of Laser Letterhead pl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memory available and disk space may be obtained by running a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DSK command at the system prompt of your hard disk. The "by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on disk" should be at least 960,000 bytes to hold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plus about 600,000 bytes to execute the program (a tempo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s created if the program cannot use enough extende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 - it is deleted when you exit the program).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about 1,600,000 bytes of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memory is indicated in CHKDSK by the last line, "bytes free"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at least 509,808 bytes. This is your computer ram memor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vailable after it is up and running. If you have DOS 5.0 or DR DOS 6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higher, this should be no problem. If you are using a DOS version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the above, you may have to free up more memory by not running TS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or whatever causes you to have less than 510 bytes free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NO SOFT FONTS ARE INCLUDED ON THE SHAREWARE DISKS. THE FON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TUP PROGRAM DO NOT EXIST. THEY ARE ENTRIES USED AS EXAMPLES!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How the program Memory Manager work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enhancements have been added to the program to speed it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its large size as well as PCX images. Image files are notor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w in printing. These routines have been optimized and are writte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 assembler language. Although they are about the size of a font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takes only a fraction of the time to manipulate and download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extended and/or expanded memory are used to boos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 into memory, making them available in an instant. The to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including all modules, encompass' over a megabyte of disk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640K, large sections of the program are swapped in and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or extended memory (or both, if available).  After one pa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your laser printer, you will notice a speed-up for subsequ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s. All Memory Manager routines are also programmed in fast 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to enhance their execution spe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ilt in Memory Manager negotiates for memory upon start-up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attempts to make its best deal with whatever memory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installed. Many computers have extended memory that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and never used by other programs. The Memory Manager will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it and use it if you permit it to do so (in SetU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search for HIMEM.SYS and utilize memory that is generall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. It will seek QEMM.SYS, EMM386.SYS, 386MAX.SYS, o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 to secure what is needed. Indicators at the bottom of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will show how much extended and/or expanded memory is being util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all memory is returned after the program is through using i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shown at the Main Menu may be misleading. A trip to the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r to print envelopes will usually cause about 512K to be swap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ll fails, then it will settle for writing to the disk. A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reated off the current directory upon startup in the even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 memory, if any, is not sufficient for the needs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to the disk is not fast, but it creates enough swapping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ecute a large complex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imes you will notice messages quickly appearing at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screen. This generally informs you of what is being done.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directory has to be created quickly, such a message will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program is completed it returns all memory and eras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y disk directories, leaving everything as it was when it star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the option of erasing the fonts from your laser printer's RA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leaving them installed. The PCX files are erased without disturb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n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DOS 5.0 is installed, HIMEM SYS in the Config.sys file mu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int15=512 switch added if you want to access extended mem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=C:\DOS\HIMEM.SYS/int15=5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What you need to use Laser Letterhead Plus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NO SOFT FONTS ARE INCLUDED WITH THIS SOFTWARE. DO NOT ATTE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E LASER LETTERHEAD PLUS WITHOUT PCL BITMAP SOFT FONTS. OUTLINE 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CREEN FONTS WILL NOT WORK. DOWNLOADABLE PCL BITMAP FONTS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AINED AT LOW COST FROM YOUR SHAREWARE DEALER OR DOWNLOADED FROM A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NTS ENTERED IN SETUP ARE EXAMPLES AND DO NOT EXIST ON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. CALL 813-544-0212 IF YOU NEED HELP OBTAINING PCL BITMAP SOFT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An IBM compatible computer with a hard disk and 640K of RAM. 510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 must be free to run LLHP. 960K of disk space are needed to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. The best performance is achieved by "AT" type 286, 386, 4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higher computers because of their memory handling abilities and spe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Operating system: MS DOS 3.0 or higher. The program is design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with most up-to-date systems that utilize a megabyte or more of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memory manager. Extended and/or expanded memory may be util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Letterhead plus supports the HIMEM.SYS driver and can access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 memory. Expanded memory drivers such as Quarterdeck's QE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386MAX are used as well. If you have any memory driver which con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IM (Lotus, Intel, Microsoft) specifications 3.2 and up, the La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head plus Memory Manager will recognize it and use it to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est extent. Laser Letterhead plus works best with DOS 5.0 or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with DR DOS 6.0 or higher. 510K of free RAM is necessary to run LLH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text based requiring only menu selections, so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with any text or graphics video cards and monitors. For the 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aired, a large font screen driver is available with the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A Hewlett-Packard or Compatible Laser Printer: The softwa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with all Hewlett-Packard Laser printers except the orig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 Model. The new LaserJet Series III, IIIP, IIID, and IIIsi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ally well. All compatibles to HP Series II will work f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a. Computer RAM memory requirements: 640K RAM. Disk Space: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over a megabyte of disk space. With soft fonts and PCX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most 2 megabytes of a hard disk is utilized.If you have a expande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 RAM and a memory manager such as HIMEM.SYS or QEM386 with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st a megabyte of memory, you will need no additional disk sp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, the program may have to create over 600K on the dis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y file swap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b.Laser Printer RAM requirements: just 512K of RAM to print letterh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using soft fonts. If you are using the Only Logo selection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up to 1 megabyte for the PCX images. If you want to print watermar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PCX Letterheads, at least 2 megabytes of laser RAM i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A SET OF FONTS: PCL Bitmap Soft fonts or cartridge or combined. Id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ing from 8 to 25 points. NO FONTS ARE INCLUDED. Scalable or Out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s cannot be u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PCX image files:  Upon registration you will receive the Basic Cust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zing PCX Pak. You may select, at no additional cost, a PCX Only Lo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head, along with a text-base logo, and a PCX watermark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ustomized to you or your business. You may select these from a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of designs. See the Registration Form for this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HOW TO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ST IMPORTANT STATEMENTS IN THIS HANDBOOK ARE RIGHT 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LETTERHEAD plus was written, planned, and programmed so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up and running as easily as possible.  The key for using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llfully lies in how you load the SetUp programs and the way op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rranged. Get to know the SetUp programs well, and you will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nipulate and vary your output with ease. Printing  the ac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is only a matter of answering questions concerning which let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 setup you want and what options to print. After you ma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s, and the program goes to work. It is straightforward and cl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uick Start instructions will show you how to place your font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tUp program, and the basic selections you may print. The rest i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. After completing Quick Start, replace the demo data in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Screen #1, with your own information. When it is convenien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, go through all the SetUp Screens with the manual handy,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s, and arrange your letterheads. For now, however, attemp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come acquainted with the program through Quick Start.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pre-setup and is 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important that you start printing something, even if it is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titious aeroplanes and zeppelins and someone named Johnathan Quim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yblind. See how this company setup everything, and then consider how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ould do it, given the resources of Laser Letterhead plus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ieve the logos are too gaudy, or the letterheads improper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k how you would go abou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 down with a pencil and sketch out a better system for you or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. Don't settle for typing a name and drawing a line unde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one with a simple word processor can do that, and there are thous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like that out there. Design something different, something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ch your customer's or client's eye and tell him that your company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e they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n't have to be an artist. Anything your mind can conceive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head, can be reproduced. If you think you are limited by your la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, then you have not really pushed it to its limits.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urces available to you with Laser Letterhead plus, you can ru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name around in a circle, print up the side of the page, us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ensional fountain fill letters, shade and dither to your hear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ght. Where typefaces and fonts leave off, PCX logos, image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page watermarks take over and extend it to the limits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in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inserting your own data in SetUp, print out all the var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head styles of the Ace Aeroplane and Zeppelin Company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e slightest spark of creativity in you, this program will ki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nd start it burning. Draw some sketches, if it helps. We ha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Customized PCX Pak that will help you do it. We will be gl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the Pak to you when you register the product with us. We'll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reate attractive letterheads and send you the customized PC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s you need to get up and g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ll this an attempt to get you to register? Well, Yes and No.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, if you do not like the program. Toss it..or place it in one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crowded file cases and forget it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es, but only if you like what you see. We will let you be the ju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 the Quick Start Instructions and get up and running. Print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heads from Ace Aeroplane and Zeppelin Company and get an id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possible. Then put in your company data and we are sure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off for the customized PCX images that you received with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lready have your own PCX logo, try your hand at setting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on a letter and mingling it with other images and watermarks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 a format changed to PCX, check the Registration Form and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we can convert it to PCX form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uick Start Instructions will launch on your way rapidly. On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, Laser Letterhead will immediately configure itself for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, you may adjust this configuration in SetUp to your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default settings are being used, and the program is fully load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 ima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only 512K of laser printer RAM you are limited to soft 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ossibly one small Special Logo. Unless you plan to use you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for printing text in small documents, 512K of RAM will not ge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far. If you really want to enjoy having a laser printer, cons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ing to at least 2 megabytes of RAM. Until you reach that po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have to count every byte whenever you print a document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ima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vision impaired, Laser Letterhead plus is available with a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 screen driver. You will receive the Vision Disk that is us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stall program. This disk contains additional aids to help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e the screen to your needs. This is available on th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included with this Handbook. There is no additional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You may bring this Handbook up on screen while running Laser Let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 plus if you Press Function Key F1. This does not work in TextWriter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Writer has its own F1 Help while in the ADD or EDIT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** QUICK START INSTRUCTIONS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Instructions Assume You Are Using Soft Fonts. If You Intend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tridge Fonts, You Only Need to Enter Them Properly in Font SetUp.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tUp in this Handbook and enter the font names exactly as instruc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INSTALLATION (README.DOC FILE), YOU MAY QUICKLY USE LASER LETTER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BY USING THESE INSTRU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TTER UNDERSTAND THIS PROGRAM, HOW IT WORKS, AND HOW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ENTRIES INTO SETUP IF YOU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he program is pre-setup for a DEMO PRINTING SESSION if you have a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oft fonts ready. Any PCL bitmap soft fonts, such as Bitstream o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 are fine. FONTS IN POSTSCRIPT OR TRUETYPE FORMAT WILL NOT WO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Quick Start assumes you know a little about fonts. But if you do n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worry, follow along... It's really not that difficult. Along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will offer easy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The INSTALL program will set up the program so it would be ready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want to change the drive and directory where the program is locate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cation of your soft fonts, rerun the INSTALL program.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regarding the location of your fonts and the path to them,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 in the program and you will not be able to download fonts or do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print functions without the correct information given to INST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Hint: By placing your fonts in the same directory as the progra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ble to view them by pressing Function Key F10. When you ar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Font SetUp - Screen #2, F10 will run a DIR on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kes it easier to enter correctly the names of the fon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If you do not know the names of your fonts, and did not place them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directory with the program files, do a "PRINT SCREEN"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here they are located. You will need to know the correct na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size, and orientation to enter them in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Hint: Taking the last hint a step further, you could first insta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s in the current directory, and when all is entered properly sa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.DAT file onto a diskette. Move your font files to a director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, reinstall the program, and copy LETTER.DAT to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This way you could use F10 to view them for correct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HAVE PCL BITMAP SOFT FONTS, DO NOT EXPECT THE PROGRAM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LY. IF YOU DO NOT KNOW HOW TO OBTAIN PCL BITMAP SOFT FONTS, C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3-544-0212 FOR HELP. THE PROPER FONTS ARE CRUCIAL TO THIS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Type the letters LP to start the program. After reading the init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screen, strike &lt;ENTER&gt; to remove it. The title screen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. You may again strike &lt;ENTER&gt; to remove it also.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begin its initial configuration and search for extended or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. Many computers have a megabyte or more of memory installed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your situation, Laser Letterhead will attempt to place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programing into this memory. You will be asked to turn your la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on and connect it to your computer. The program will of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your soft fonts for yo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Y using "N" FOR "NO" at this time. You will have to place your 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SetUp program before you may download them. The program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le down at the Main Menu. The MAIN MENU is the screen that lead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ll other modules and sele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To enter your fonts in setup, you must first go to the SETUP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SetUp Program or "S" at the Main Menu. When the Setup Menu appe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"FONT SELECTION" or "F" on the Setup Menu. You will then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ONT SETUP - SCREEN #2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If font sizes are not a problem, use sizes near those already ente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pts,18pts,12pts,10pts, 14pts for portrait orientation, then 14p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pts for landscape. Otherwise,come fairly close. You may find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use the same fonts in different positions. Make sure you have portr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andscape fonts in the correct lo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laser printer automatically rotates portrait fonts, you may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soft fonts that you are using may not cooperate. To be sur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print out, place real landscape fonts in the positions indi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the font names in font setup with the names of the font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using. Remember that the font names placed in font setup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d the program are only there as examples. They do not actually 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disk. Leave the column on the far right just as it is with "" 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dicates that you are using soft fonts and not cartridge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cartridge fonts you must enter them in a special way.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at section in the handbook and enter as shown. We do not recomm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cartridge fonts until you become familiar with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If your soft fonts are in with the program files in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press FUNCTION KEY F7 and all files will be displaye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VERY CAREFUL ENTERING THE NAMES OF YOUR FONT FILES. Most common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erical zero and alphabetical "O" are mistaken for each o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erical "one" and alphabetical "L" are also victims of mis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ty. If you misspell a font name or do not place a font in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 directory, the program will detect it during downloading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isplay the names of the problem fonts on the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soft fonts have very confusing font file names, with numbers embed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m that do not reflect their point sizes and jumbled letter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reveal their typeface or ori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NEW AT USING SOFT FONTS AND DO NOT UNDERSTAND THE FONT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#2 OR WHAT YOU ARE DOING, THEN GO TO THE INSTRUCTIONS FOR TH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IN THIS HANDBOOK. READ "HOW TO USE SOFT FONTS" AND FOLLOW THE ST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STEP INSTRUCTIONS FOR EACH FONT ENTRY. AND REMEMBER - YOU MUST USE P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MAP SOFT FONTS FOR EVERYTHING TO WORK CORRECTLY IN THIS PROGRAM.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THAT YOUR FONTS ARE PCL BITMAP FONTS. READ THE LITERATURE THAT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M. CALL 813-544-0212 IF YOU HAVE A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DOWNLOADING SOFT FONTS TO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ll font files have been entered properly bring the cursor dow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ttom of the screen by pressing &lt;CTRL&gt; + &lt;W&gt; or striking the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repeatedly. You will be ask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is Correct? Y&gt;es N&gt;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ll is correct, press "Y" for YES and the following will appea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want to Download Soft Fonts to the Printer? Y&gt;es N&gt;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"Y" for YES. All fonts correctly downloaded will be display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Any that were not downloaded will not be shown. When down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ompleted, the unsuccessful fonts will be displayed. They will slow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ate around from first to la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ke &lt;ENTER&gt; when you have seen all the downloading errors.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turn back to Font SetUp, any you may then make corre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, the problem is spelling or what is entered is no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here it should b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OTHER HAND, If 9 fonts were downloaded successfully with no err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ont entry was flawless. You will exit Screen #2 and be bac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tUp Menu. Press "R" to leave the SetUp Menu. You will be ask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S&gt;ave All Changes and Exit SetUp or R&gt;eturn back to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"S" and Exit. You may now retreat back through the menu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 (Press "R" to go backwards through the Menu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 not have to download PCX images. You will, however, need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2K of RAM for to use large PCX files. PCX files are rapidly down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print time, and deleted immediately after use. But they do requir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 for the few moments they reside in your printer. If you run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printer RAM, it will not do any harm to your printer. You will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overflow error, and then be able to finish printing with whatever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d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REMEMBER THAT THERE ARE NO SOFT FONTS INCLUDED IN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TTEMPT TO DOWNLOAD FONTS WITHOUT ANY IN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OR PLACED IN A FONT DIRECTORY OF YOUR CHOICE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 MULTIPLE ERRORS AND YOUR LETTERHEADS WILL NOT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SUGGESTED PLAN ON HOW TO PROCEED FROM THIS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Select Letterhead on the Main Menu. Use the following descrip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erial to explain the abbreviations and selections on the var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. Most of the following is in the same order as it will app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 to know what you are selecting or rejec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Print one of each letterhead type. Then go to envelopes. Print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 with the return address, return and mailing addres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ing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nstead of using regular envelopes for practice, select the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10 envelope, and use a plain 8.5" X 11" paper folded in half lengthw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you may reverse the fold and use it four times. If you like, cut i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9.5" so its size with match the business envelope exactly. Also,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a few "envelopes", go back to the font menu and vary the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of the fonts, if you have additional point sizes available. Sett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oint size that looks right on the envelope. (72 points = 1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Use TextWriter to print a document with letterhead, logo, and water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No. 1 is a sample letter that you may use. TextWriter will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ically bring this document up on screen. As long as it is on screen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current document and may be printed. Select "O" for Output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etter, then select "Laser Letterhead plus". TextWriter will shif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letterhead selections where you may choose your letterhead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tterhead is printed, insert an envelope or sheet of paper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slot of your printer. TextWriter will move to the envelop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, where you may select an envelope along with a few other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, the envelope will be printed. You will note that this is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astest letter to envelope printing that you have ever experienc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After this is done go into the SetUp program and convert th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on the Basic SetUp and Slogan Screen #1 to your own data. 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section in the handbook that describes each entry in SetUp. 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guide. SetUp is the key to the entire program: it is not meant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ptic and the better you understand the shortened terms and entri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 you will enjoy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Screen #2 is the Font Selection Screen that you already complet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 Image File SetUp for Regular, Only Logo, and Special Letter i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3. Make sure you have a good ruler, at least 8" long. Try reloc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The Graphics and Text SetUp Screen #4 is next. Have your pri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 handy so you will understand better what you are doing.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instructions below as a guide.  After you have placed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 SetUp, print some letterheads and envelopes and adju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surements and locations of items, if necessary. Somewhere in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, send in your Registration Form so that you may received the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s needed to produce your own customized letterhea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luck, and enjoy Laser Letterhead plu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ND OF QUICK START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PRINTING LETTERHE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Letterhead was designed so that you could easily make your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menus without the help of a manual. In doing this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some abbreviations and selections on the menu that may not be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n explanation of terms and abbreviations foun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 with a detailed description of each letterhead type. Mak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by pressing the highlighted letter if you have a color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ighlighted letter includes "&gt;" to set if off, as in S&gt;tand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Monitors may easily make selections from words that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&gt;". (Do not attempt to type the "&gt;"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vigating the entry screens: Use &lt;UP-ARROW&gt; key go upwards or back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field to field. Use &lt;ENTER&gt; or &lt;DOWN-ARROW&gt; to go downward of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field to field. Tab key is inact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Select paper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S&gt;tardard 8.5" X 11" paper, select "S"; otherwise,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paper size that you have loaded in your lase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Select placing a date on the letterhead, using logos, printing a slog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reating a watermark. How you answer these questions will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additional details will have to be supplied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If date, today's date? If logos, which one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ate: If you elect to place a date on the letterhead, it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a. the letterhead area itself for the Regular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d letterhead, b. where you elected to place it in setup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Logo: The Regular Letterhead has only one logo, the others have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cations for all of them are selected in setup. If you el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logo images, you will print at least one and have th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int the other. You may use any PCX image, including clip-art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o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Slogan: A slogan is a short phrase of 50 characters. You may use diff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 slogans on the letter and envelope. The slogan may be place any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page. The location is selected in setup as well as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below. A slogan may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boxed with a choice of 3 different borders or no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gray-shaded from 0% (white - no shading) to 100% (solid blac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select a gray-shading to match a shaded bar baseline (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y-shaded bar, or pattern under letterhead) if one is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logan and any graphics do not require additional laser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AM required for the slogan is included in the font downloa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3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graphic fill pattern of 6 different designs, no pattern, or a sha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select a graphic fill pattern to match the letterh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line (line, gray-shaded bar, or pattern under letterhead) if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elec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a frame surrounding the graphic fill pattern in 3 different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no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Watermark:  A watermark is a very light image, usually 1% to 5%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rmal image density. It is intended for a background im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almost as large as the page. Because of this larger siz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e that it takes a little longer for watermarks to prin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"watermark" is used here because it is similar to the water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 on fine paper. A watermark is a PCX image of any text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ic design. If preferred, a regular PCX image or clip-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 density may be used. The location of the watermar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in setup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Basic letterhead types use the abbreviations C,L,S or O. Each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vailable in a distinctly different personal or busines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ular Letterhead is split into a centered or left-ju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ing, as you will se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means you may print 8 different letterheads from each setup se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has 3 types of letterhead styles in setup. Then, you may vary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entries and print 8 more different letterheads. This does not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fferent letterhead variations resulting from including or ex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options at prin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Enter any valid date, print up to 99 copies, and select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&gt;ersonal or B&gt;usines version. An invalid date, such as 12/32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2/30/93 will cause an "Invalid date" to appear on the top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creen. You must press the &lt;SPACE BAR&gt; to remove this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ntinue. The current date is the default d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"C" or "L" describes the letterhead grouping of the "Regular"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d letterhead. "C" is for "Centered" letterhead, while "L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eft" justified. In setup there is only one Regular Letterhea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print time you may center it, or left-justify all the tex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. Each "C" and "L" version has different personal and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ngements. Each version may have one PCX logo, a slogan,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ermark. The letterhead may have a baseline or boxed frame a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tterhead text. The following is selected in set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single line, double-line, dotted line, or no line base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gray-shaded box around the letterhead, or plain unshaded box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types of borders or no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C" and "L" selections are those you would use if you hav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2K of RAM in your laser printer. They require no additional RAM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what you consumed by downloading them. You might be able to pri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PCX logo or watermark if your font files are not too l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"S" is the Special Logo Letterhead. The letterhead is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d, but the user has quite a bit on control. In setup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head text may be moved horizontally, so that a logo or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share the letterhead area. If you have limited RAM in your las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selection with a small PCX image. Other options in setup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letterhead may be automatically c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baseline may be: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no base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single thin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doub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dotte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heavy black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gray-shaded bar from 0% to 100% sh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graphic pattern fill bar with choice of 6 pattern desig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both gray-shaded bar and graphic pattern fill bar ma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border, or single line, double line, or dotted line border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baseline line/bar may be turned upright and used for left o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 line or bar or placed anywhere on th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personal name and business title may be located anywhere on the p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embedding it within a PCX image. However, the us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ission of the personal name and business title is left as a pri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dec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date may be automatically centered or placed anywhere on the pa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embedding it within a PCX image. Its use or omiss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int-time dec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The use or omission at print-time of two logos or images that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laced anywhere on the page, embedded within each other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ined. A slogan and watermark are also selected at print-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"O" is the Only Logo Letterhead. The letterhead is 100% PCX im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designed in any program that manipulates fonts or tex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s graphic drawings and effects with images. A letterhead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 run up the left-margin or print text around a cir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personal name and business title may be located anywhere on th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 or omission of this selection is a print time dec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a second PCX image may be placed anywhere on the page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bedding it within the letterhead image, or joined to it. It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omission is a print-time decision, along with a sloga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erma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date may be automatically centered or placed anywhere on the pa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embedding it within a PCX image. Its use or omiss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int-time dec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PRINTING ENVELOPES - THE ADJUSTABLE SIZE ENVE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envelopes differs from letterheads mainly because you ha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l with the address database. The address database saves your ad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at you may simply select one when you address a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ever you elect to save an address, it is placed into th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. You assign the address a short descriptive title tha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20 characters long. The address is then entered into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orted alphabetically by the short descriptive titles and is as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st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want to look up an address to place on an envelope,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displayed showing the list numbers, the descriptive titl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line of the address. From this display you select the l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the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always have the opportunity to edit an address before us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lso have the option of discarding an address after using it,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elected it from the database. For addresses you want to keep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elect to SAVE them. Remember...not saving an address selec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base, will delete it from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VIGATING THE ENTRY SCREENS: Use &lt;UP-ARROW&gt; key to go upwards or ba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ds from field to field. Use &lt;ENTER&gt; or &lt;DOWN-ARROW&gt; to go down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orward from field to field. Tab key is inactive.  When navig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base address screens, the same keys above applie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EFT-ARROW&gt; key will carry the cursor to the left without era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The &lt;RIGHT-ARROW&gt; key will do the same, but to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&lt;BACK-SPACE&gt; key will backspace and erase. The &lt;INSERT&gt; key togg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verwrite feature. A right-hand number pad may be used for numb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f you have a number pad) as well as the top row of keys. &lt;CTRL&gt; + &lt;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always saves your entries and brings the cursor dow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of the last fi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Select the envelope siz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ractice use regular paper folded lengthwise and cut off at 9.5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be the exact size of the B&gt;usiness #10 envelope, an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turn it over and refold it so it may be used 4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lists all the sizes that Hewlett-Packard supports, plus a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. The Monarch, COM-10 or Business Size, DL, and C5. We add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ial #9 and the Small Envelope. Both of these are in common u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also be recogniz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what was needed was a size that would handle large catal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s or any size that does not fall under the specific siz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wlett-Packard has defined.  For that reason, we have programmed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justable envelope size that will take any size larger or small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ffered by Hewlett-Packard. This section uses the large catal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 as an example, but the same would apply to any size envel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emplates: In order to do this, we have set up two templates to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in measuring the positions for the return address, mailing add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logan.  These templates are the same sizes of the largest paper 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s that the LaserJet will accept: 8.5"X 11" and 8.5" X 14". Wh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the large 8.5" x 14" size? Many offices never handle any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. In fact, many do not have a 8.5" x 14" piece of paper anywhe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ffice. Measuring would require taping a piece of paper onto an 8.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11" sheet every time a template was needed. So with two siz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lates you may pick what is handy and easiest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How to use a Template: A template is merely a pattern on which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position your envelope and measure down from the top edg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measurement is taken from left edge of the template horizont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ross to the right. These are the normal methods for finding a pos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Laser Letterhead plus. The important factor is that the paper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turned so that the longest length of the paper is horizontal or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dscape position. This is because envelopes are fed into the la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in a landscape position. The edge that enters the laser prin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where all measurements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The important Right Edge: Remember, however, we are not really d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hen we measure down from the top and in from the left sid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mplate. The edge that enters the printer first is the right edg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andscape position. The program recalculates all that, so don't wor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it. Just keep measuring from the left edge. The only thing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, is to place your envelope on top of the template so that the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ge  of the template and the envelope are right on top of each o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The other measurement: That takes care of the right edge, but now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place the other edge... Top or bottom? That depends upon how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feeds the envelope into the printer. If your printer has a man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d with expandable guides, chances are that the envelope travels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act center position of your template. This means that when f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envelope onto the template, you must place it in the midd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d up with both right edges together, so there is equal spac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and bottom of the templa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.Notice how your printer feeds envelopes: If it feeds envelo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your laser using the top or bottom edge of the envelope against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right side, then move the envelope up or down on the templat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position. The last step is to then measure down from the top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VER position and from the left edge in horizontally for the H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--&gt; OPTION: If all of this is too complicated, then there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r method, but it requires making several print outs: Simply gu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you think all the positions are, print an envelope,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sure how much up or down or sideways you have to move each posi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 adjusting and printing until you get it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There are no abbreviations corresponding the C, L, S, and O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tterhead since the format on an envelope does not requi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of variance. Usually the font typeface chosen for the re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matches the letterhead typef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There are 3 types of envelope printing procedur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R&gt;eturn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B&gt;oth Return and Mailing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M&gt;ailing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se, the return address with the mailing address, and the m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only, will call up the Address Database, in the event you w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an address that you have on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There is, however, a separate business and personal return addr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sked on all screens, except when using the mailing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, to select a B&gt;usiness or P&gt;ersonal return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Available options for return address, both return address and mai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, and mailing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Return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Personal or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Plain or Baselin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plain address has the 3 lines of text: name, street add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ity, state, and zip code. No baseline of any typ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under the return addres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baseline: a line or bar under the return addres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of the baseline is always the same as the lon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f the address. Baseline options in Set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none - if this option is set, then there is no print-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to select a base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single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doub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dotte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heavy black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gray-shaded bar with shading from 0% (white) to 100% (bl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graphic fill patterned bar with 6 selectable patte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border for the gray-shaded bar and fill pattern b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single lin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doub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dotte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Slogan: A slogan is a short phrase of 50 characters. You may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slogans on the letter and envelope. The slogan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 anywhere on the envelope. The location is selected in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ell as all the options that make up the graphics surrou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log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8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a frame surrounding the graphic fill pattern in 3 different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no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Both Return Address and Mailing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Return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ame as above) selection of personal or business is place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ing address is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Slogan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ame as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New Address or Mailing Lis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he new address selection will take you directly to a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the exact dimensions of the address area on the enve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40 characters by 5 lines.  The Mailing List selec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 if you wish to see the address database to select an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address is selected, it is placed on the abov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40 characters by 5 lines. There the address may be edi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e description and label list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 label selection box will allow you to place this addres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bel list if desired. The label utility loca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 Menu will permit those selected addresses to b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on labels. They may be switched to envelopes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labels, if you prefer, by using BatchMa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A short description (20 characters) of the address is manda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he Address List database is sorted on the add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. A list number is assigned to the address.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, the list number, description, and first li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ddress are displayed. The address is selected by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S&gt;ave or D&gt;iscard Address after this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Any address, whether new or taken from the address database,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scarded at this point. If an address is to be placed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database or if a new address is to be plac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, it MUST be S&gt;AVED by replying with an "S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If the "R" for R&gt;eturn is pressed on any of the screens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inting the address, no action is taken to dele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from the database and no action is taken to save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base. If it was chosen from the database it will r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atabase. If it is a new address it is not sav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Mailing Addres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ame as 2b, 2c, and 2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TEXTWRITER - A SPECIAL TYPE OF WORD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Writer is designed to be an easy and quick compact word processo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ts you to type 44 lines of text on a letterhead page. It will use a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(non-proportional) internal laser printer font, such as COURIER 10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use a downloaded font. Fixed space fonts are easy to use and will gi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hat-you-see-is-what-you-get arrangement of text on the page. The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clear, self explanatory, and not cryptic. The ESC key is used extensiv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out TextWriter, and is usually available to cancel a menu and back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process. In ADD or EDIT mode, ESC will bring up the Edit Op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ire process of writing a letter is reduced to a minimum. You may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address for the letter and save it to the Address List. TextWrit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place any address from the Address List, or a new address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p 5 lines (or less, if your addresses are shorter) at the left mar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letter is finished, you may select to print it immediately. Tex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r will bring up all letterhead screens and you may selec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head, logos, watermark, and so on. When the printing is complete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taken directly to the envelope module, where all the envelope ch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made. You may remove the letter from the printer and insert an enve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manual slot. TextWriter will take the address you had plac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, and display it to you so it may, if you wish, be edited in an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velope is then printed and you may remove it from the laser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 for mai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THE SCREEN MENU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 EDIT  ID  PRIOR  NEXT  FIRST  LAST  SEARCH  REPLACE  DELETE  OUTPUT 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first access TextWriter, the Screen Menu bar will highlight the AD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and display the first document in TEXT.DAT, the document data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Use the ARROW KEYS + ENTER to move the highlight to another selec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merely type the first letter of a selection. The ESC key returns you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and EDIT, will open a new or old docu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ADD: Press "A" or move the highlight with the arrow keys to ADD and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. You may then have the choice of writing a document from scratc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ing an address on it from the Address List, copying an existing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you may fashion it to your needs, or importing a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EDIT: The document displayed on screen is the CURRENT document. To 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document, you must first make it the CURRENT document. Do this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"E" or moving the highlight with the arrow keys to EDIT and stri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. Use "Scan for another document on file" on the EDIT menu, the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, or SEARCH to make a document the CURRENT document. Then press "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DIT the currently displayed document. The EDIT menu will also le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or edit the Macro Phrase list to any phrase of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 selection will let you rearrange the order of doc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create documents, each one is given a number consecutively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a document, the number given to it is also deleted. This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let you reassign numbers to documents or assign new number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s. This includes reassigning deleted document numbers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. You may also switch numbers around on documents, but no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s may have the same number. TextWriter will always rearr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s into their new consecutive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ocument identification number may be changed by first making 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ocument. Then assign it an unused number. Use any number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99,999, or a number from an old deleted document. There is no lim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may times you may access a document and change its ID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UMP keys - PRIOR, NEXT, FIRST, and LA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hese selections let you "JUMP" through the TEXT.DAT file of doc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are part of the fast document handling system. If you are at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, pressing "N" or moving the highlight to NEXT and pressing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make the next document the CURRENT document. Pressing "N" or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edly when on the highlighted NEXT will page through the entir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EDIT twice when a document is the current document will ope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for you to 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he PRIOR selection works in the same way as the NEXT selection, onl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vels backwards in TEXT.DAT to the first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FIRST and LAST will let you jump instantly to the beginning document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document. If document ID number order is unchanged, the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is always the newest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will let you find any document by knowing one word in 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will go through every document on file and find any word. As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pidly moves through the documents, they will be shown on the screen.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it finds the sought-after word, it will stop and ask if it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. All of TEXT.DAT will be searched, if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 any word or phrase with ano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When making this selection, you will be taken directly to the field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earch For" and "Replace with". Place the appropriate words in each fi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if you wish to CANCEL, first strike ENTER twice to take you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ut of each of these fields. Then strike "C" to canc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Each field will take a word or a phrase. Every document is search.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which occurrences that you want the word or phrase replaced.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cel anytime, or you may select to replace ALL without promp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a docu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cument you wish to delete must first be made the CURRENT docume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from the EDIT menu, the JUMP keys, or SEARCH. When this is accomplish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ine the document carefully to make sure you want to delete it.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WAY that you may UNDO this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to printer or export a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Output to Laser Letterhead plus will load the CURRENT document into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ake you directly to the letterhead module for selection of a letter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document is printed with your selected options, you will the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n to the envelope module when an envelope may be printed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used on the docu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Direct Printing is fast and will print the document without letterh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o, or watermark. You may change the format of the document: var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s or use double spacing. This will NOT affect the original forma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Writer... It only affects the printed output. Also, you may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line (ALT L to toggle ON or OFF) or bold (ALT B to toggle ON or OFF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 Printing will print it with those enhanc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Export document: You may export the document out of the TEXT.D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a disk file in ascii format and may also read a document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orted by printing it to the screen. To IMPORT a document into TEXT.D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ADD menu abo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 TextWri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ing from TextWriter using the Quit selection will not load a docu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. you will return to the Laser Letterhead Main Menu in normal fash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EDITING OPTIONS MENU AND THE FUNCTION KEYS: EITHER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Options Menu: While editing or creating a new document, pressing the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will bring up the Editing Options Menu. All editing options are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by using the function keys. The Editing Options Menu must b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while editing or creating a document by pressing the ESC key.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Editing Options Menu is displayed on screen, the Function Key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D. To select an item from the Editing Options Menu, type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of a selection or move the highlighted bar to the selection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keys and press ENTER. To dismiss the Editing Options Menu, pre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key again. When the Editing Options Menu is not on screen, the FU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indicated below may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Selections are Found on the Edit Options Menu and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ible by using the indicated Function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- HELP  -  The Help screen will display screen navigation keys an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keys. The two items that may be of interest and are not co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ther sections of the Handbook, are the BOLD ON/OFF and UNDERLINE ON/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direct printing, that is, not printing through Laser Letterh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with a letterhead, logo, and watermark, these options are avail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use them when printing a full letterhead, they will b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- Insert a phrase - TextWriter will let you use up to 50 phras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wn construction for insertion into documents. Originally, there are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 phrases already setup in the Macro Phrase List. You may edit /remove/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phrases by calling up the  Edit Menu and selecting "Macro Phr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cro Phrases may be used in any document when  you are in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dd mode. Place the cursor where you want to insert a phrase. Then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2 or ESC and select "Insert a Phrase" from the Options Menu. The Mac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rase List will pop up. You may scroll through the list using the ARROW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ENTER. However,  there is an easier way: Start typing the beginn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hrase that you want to use while the list is on screen. You will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IND:" plus the words you are typing at the bottom of the pop-up window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will automatically move to that phrase as you type. Strik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highlight is on the desired phr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3 - Text Search - See SEARCH above. The TAB key may be used to navig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field to field. You may search using UPPER/lower case, partial 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ing, fuzzy logic (approximate word matching), and choose to star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 or beginning document. You may stop the search on any occur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 word is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4 - Search and Replace - See REPLACE above. The TAB key may be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vigate through the various selections. Automatic replacement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 unless you selec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5 - Paste Text - Before pasting text from the clipboard, you mus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d the text and cut or copied it to the clipboard, using F-7 or F-8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ting text, place the cursor on the exact spot where you want the t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, and select F-7. Once text is placed on the clipboard, it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ted into ANY document in TEXT.D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6 - Mark Text - To mark text, place the cursor on the spot where you w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art marking. Press F-6 and the character above the cursor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. More the cursor character by character or line by line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keys. The UP/DOWN ARROW keys will mark whole lines, while RIGHT/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keys will mark single characters. Once highlighted, you may selec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r cut the text with F-7 or F-8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7 -Cut Marked Text - Any marked text will be cut or moved to the clip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F-7 is pressed. If you found that you made an error, you may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O or replace the text using PASTE or F-5. In effect, the text is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document, but saved on the clipbo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ext that has been cut or copied to the clipboard may be pasted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document in TEXT.DAT. The clipboard works between documents so tha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portion of text may be copied into one or many other documents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STE feature. After cutting or copying text to the clipboard, cl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ocument and open another document. Move the cursor to the desi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and press F-5 to paste the text into that document. PASTE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the text from the clipboard. You may PASTE the same text repeate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if you QUIT TextWriter or go to another module, the clipboar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8 - Copy Marked Text - This selection will not delete or remove tex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cument, but creates a copy on the clipboard. If you wish to make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aste it in the same document, use F-8 to make a copy on the clipbo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move the cursor to another place  in the document and press F-5 to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there. Or, if you wish to copy text into another document, mark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F-6, and copy it to the clipboard with F-8. Then close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and open the target document. Place the cursor where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the text, and press F-5 to paste the text in that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9 - Zoom in or Out - The F-9 key is a toggle. Pressing it once will ZO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to the largest text display possible for your video adapter. Press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 will ZOOM it back in. In order to use this feature, you must be in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DD mode in the current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- This selection appears on the Edit Options Menu.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equivalent. Pressing "S" will display the registrati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ppeared when Laser Letterhead plus started up. This screen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registration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10 - Exit and Save - While in EDIT or ADD mode, you may save and exi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ocument by pressing F-10. QUIT on the Editing Options Menu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your work. If you decide to revert back to the original document,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undo all editing. You will find that F-10 is used through out TextWr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AVE and EXIT. If you are on any TextWriter menu screen and wish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-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THE OUTPUT OPTIONS: PRINTING, EXPORTING, OR DISPLAYING A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Laser Letterhead plus - This selection will load the current documen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and take you directly to the letterhead module to select a letterh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o, watermark, and all the other available options. The statement "Tex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r Document is loaded to print. . ." will appear at the top of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printing the current document, TextWriter will then take you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 module where an envelope will be printed using the address plac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Writer document. This is a fast way to print a document and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nvelope. On the Direct Printing Menu there is a selection "Coun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" that will let you choose how high on the printed letterhead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art TextWriter's body of text and the font to use for the 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 WISH TO STOP PRINTING AND RETURN TO THE MAIN MENU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EXTWRITER DOCUMENT IS LOADED TO PRINT" ARE AT THE TOP OF THE SCRE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ELY PRESS THE "R" FOR RETURN AT ANY MENU. IF YOU WANTED TO PRI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OCUMENT IN LLHP WITHOUT ADDRESSING AN ENVELOPE, PRESS "R"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 MODULE TO RETURN TO THE MAIN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Direct Printing - Direct printing bypasses Laser Letterhead plus,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print directly to your laser printer. It is very fast and once inv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s only a few seconds. This is handy when you want a quick print ou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, or a second page of a letter. Sometimes you may want a copy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for reference, or to place in a client's folder. The  "Edit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ocument for output" selection will let you select the margins, line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, single/double spacing, and top/bottom margins. Note that you may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LINING and BOLD print in direct printing. See the Help Screen by pre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 F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Export - "Write or Export document to a file" - This process has been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simple with self-explanatory menus. The file being exported will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given a name.You may see a list of files exported to the disk or vi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If you wish to import one of these files into another word process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ord processor must have the capability to import ASCII files. Most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s have little trouble doing that. Text Editors, such as DOS 5.0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are able to utilize ASCII files. If you wish to IMPORT an ASCII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extWriter, you may do so using "Import a document"  on the ADD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place that document in TEXT.DAT for fast access by TextWr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COUNTING DOC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extWriter starts up, it normally counts and verifies all document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nd sets them up for fast access. Then, as you go through document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s track of where you are in TEXT.DAT. This is a very handy referenc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ay create a rather long start-up delay if you have a few thousand doc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s on file. If you want to save time, you may turn off initial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ing and verification process. Select "Output" from the Screen Menu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, select "Direct printing or export." Lastly, select "Setup defaul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ing and printing." This will bring up the Default Settings for Tex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r. The "Turn Document Count On/Off" selection should then be turn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QUIT TEXTWR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exit TextWriter by printing the current document in Laser Letter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, or select "QUIT" from the Screen Menu Bar. "QUIT" will exit you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of Laser Letterhead plus WITHOUT loading the current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 BATCHMAILER - PRINTING ENVELOPES IN QUA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GENERAL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Mailer provides an easy way to print the Address List on envelopes.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s  letter addressing on  a laser printer simply has the computer fe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to the printer. If you do not have an automatic envelope feed mechani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hand-feed the envelopes and develop a good sense of timing. It i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operator to keep up with the needs of the printer, while having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over what the laser printer is do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utomatic envelope trays, you usually have to hurry to refil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a filled tray. A paper jam may mean that the entire list or par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ay have to be printed again, resulting in duplications and waste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 way to stop the printing and resume it again. If the telephone r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not quit to answer the phone. If the printer runs out of envelop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ing may have to begin all over again. When finally  the whol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b is finished, it feels like you had run a race with your printer.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omething you may enjoy d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Mailer provides a way for you to control the laser printer and tur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around. It has the ability to send commands to the printer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o place your printer into "idle" anywhere in  the printing process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at the speed you select. You have a choice of methods to use both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and automatic envelope printing. You may even stop in the middl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job and take a coffee break. If you so choose, you may inspec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on screen before printing it, or bypass it. You may stop or 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ing whenever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your address list in different ways. If you want only a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es from the entire list, you may  select only those you want, and sk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t. You may select from the label list, the non-label list,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Address List. The laser printer works for you, not against you,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lways under your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 LABEL LIST are those addresses that are marked with a "Y"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 right of the screen when an address is created or edited.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Laser Letterhead plus has the label printing utility in th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 module. If you start your Address list and Label List when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 of LLHP, you will still be able to use it in the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on that you will receive when you register LLHP. This is done by 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.DAT and Counter.DAT from the Shareware Edition into your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s the Commercial Edition program files. BatchMailer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t you to use the Label List on envelopes. See below for 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paper jam occurs, BatchMailer will shift the laser into idle, sou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ne, and wait for you to repair the problem. When you resume, the add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as to be on the jammed envelope will be printed on the next envelo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jam is cleared. If you are using automatic feed trays, BatchMa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keep track of the number of envelopes in each tray. There may eve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quantities in each tray. When a tray is empty, BatchMailer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a musical scale, shift the laser into idle, and wait for you to ref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ay. When you are ready, it will restart and pick up where it left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leave the printing unattended if you have automatic feed tray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Mailer will monitor the printer. If anything occurs that needs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tion, BatchMailer will again place the laser printer into idle, sou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ne, and wait patiently until you can attend to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WHERE TO FIND BATCHMA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tchMailer Module is integrated into the Envelope Module.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"E" for Envelopes at the Main Menu. This will take you to the Enve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 and the Envelope Size Menu.  The first step when printing an envelo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o select the envelope siz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SELECTING AN ENVELOP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envelope size may be selected for BatchMailer, including The Adjus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 size. Mass printing on large catalog envelopes is as easy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regular business size envelopes. (See the instructions for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djustable Envelope selection.) Only one envelope size may be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batch print job. If another size is needed, print all those need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size in one batch first, and then print those needed in another s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 in a later batc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THE MANILA CATALOG ENVELOPES ARE TOO THICK FOR YOUR LASER PRIN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, TRY USING THE WHITE CATALOG ENVELOPES THAT ARE PRINTED ON A LIG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CK. THE WHITE CATALOG ENVELOPES ARE LIGHT ENOUGH TO BE USED IN MOST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SETTES THAT WILL ALLOW AUTOMATIC FEED. THE ENVELOPE CASSETT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 SERIES II AND LASERJET III WILL ACCEPT THE WHITE 9.5" X 6.5"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THE PRINT SCOP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 Scope Menu appears immediately after the envelope size is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is in reference to how many address selections you intend to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Address Selection is the regular envelope printing process. Select 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mass printing selection or BatchMailer. All menu screens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Mailer is selected from the Print Scope Menu will be for the BatchMa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FEED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eed Method may have been a selection that you rarely chang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 envelope printing process. BatchMailer requires that you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lect a feed method, or again choose the same method as you had us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ngle Address envelope printing. This is because BatchMailer'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 will change according to the Feed Method Selection. If your la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will utilize only manual feed, you may find that your paper tray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modate a stack of envelopes so that you are able to use automatic f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the above NOTE about using catalog envelopes with automatic fe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ual Adjustable and Auto Adjustable Env selections are not stand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wlett-Packard envelope sizes. They have been created for use with La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head plus and will take envelopes of any size. This would b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to use if you are attempting to use your trays as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 feed tra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SELECTING ADDRESS LIST POR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Mailer allows you to select which part of the Address List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to print. You may select from three groups: Those addresses you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Label List, those not marked for the Label List, and the comb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list of all addresses. However, this may be unnecessary, since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e ability to go through the Address List and pick any addres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. The Manual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 and Automatic Tray Feed each have three modes of operation. Two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modes, pause mode and normal mode are similar for each. The sec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, however, is quite different in both cases. The following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each mod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Manual Feed Pause Mode: The laser engine is placed into idle betwee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. Since you are controlling the computer and the printer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, it is important that the laser printer be close to, or adjacent 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board. This selection also gives you ability to examine the add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screen and to skip any that you do not want to print. You may also 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ing at any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this mode that also allows to you go  through the Address List and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hoose the addresses that you want to print. When finished, you mer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cel the printing and end the session.  If your use of the address l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that you use only several addresses at a time, you  may fin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 easier than using the regular single address selection us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inary envelope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Manual Feed Timer Mode: The Timer Mode works best for printers that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of reach of the keyboard. BatchMailer will shift the laser print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le for a specific period of time between printing each address.  This i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, between 10 and 60 seconds, may be selected by the us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mer Mode will display the address on the screen, but the user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e ability to skip or bypass an address. It is assumed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is not within reach. Use Pause Mode if this type of Address L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is requi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Manual Feed Normal Mode: This mode sets the laser at its normal spe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any counters. BatchMailer will monitor the error codes generat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. If the laser runs out of envelopes or an envelope jam occurs, Bat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er will shift the printer into idle until the problem is resolved.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of a jammed envelope, however, as in other modes, the last addres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peated on the next cleared envelo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ere are other more controllable modes available, this option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ed for general use. For those who prefer to operate the la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in a mode close to the normal uncontrolled manner of reg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without BatchMailer, it is available, but with safeguar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. THE AUTOMATIC FEED TRAY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s having automatic feed envelope trays or bins require a differen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handling than manual feed lasers. Here the concern is how many envelo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in the tray and this is usually not easy to calculate while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working.  Some software will abort printing if the "timeout" print ti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eded. If you have spent too much time filling trays, the entire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start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Mailer does not use the "timeout" method that almost all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s upon. Therefore, even when the printer is batch printing with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ys loaded, the laser may be shifted into idle and held there indefini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BatchMailer keeps track of the number of envelopes tha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printed and how many are left in the trays. When it gets to the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, it sounds a musical scale and switches the laser printer into idl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take as long as you wish to change trays or replace envelopes. 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, press a key, and the laser starts up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a paper jam or you miscounted the envelopes in the tray, Bat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er sounds a different tone, and holds the laser in idle, while you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e of the matter. Then, it gently starts and resumes where it lef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Automatic Feed Pause Mode: The Automatic Feed Pause Mode is simila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Feed Pause Mode, except it has the luxury of not having to ins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s into the laser. You may position yourself at a desk and contro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across the room. You may examine each address on-screen, and skip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wish to omit from that prin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he Automatic Feed Tray Mode: The Automatic Tray Mode is for those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a specific address list that must be printed as quickl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from beginning to end. It has been optimized for speed and to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tage of anything that your computer may contribute to enhance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lities. If your computer has additional extended or expanded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, BatchMailer with utilize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Mailer  makes one pass through your laser and loads as much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the Address List into memory as is available. If no extend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 is available, it will use conventional memory.  As a resu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address will print slower than those after it. All subsequ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s are done at your laser's highest page per minute rating,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Mailer keeps count of the envelopes in the tray. When the tray is emp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usical scale sounds, and the laser printer is placed into idle wh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or exchange the tray. When a key is pressed, off it goes agai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ly you must enter the number of envelopes that you are placing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ay. Every time the tray is refilled you will be  asked how many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placed in the tray. However, you need not place the sam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s into it.  However, it is important to enter the exact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s placed into that particular tr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count is off, BatchMailer is very forgiving. It will place the la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into idle when it detects that the tray is empty and tell you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 problem. You will have to refill the tray at that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Automatic Feed Normal Mode: The Automatic Normal Mode uses no counter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y filling pauses. BatchMailer does, however, monitor your error cod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er. If a paper/envelope jam occurs or the tray runs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s, BatchMailer will detect it and shift the printer into idle unt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blem is repaired.  Like the Manual Normal Mode, this is clos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the laser without BatchMailer and is not recommended excep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who prefer to count and keep track of the trays themse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ecide to register Laser Letterhead plus, you will receive a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book containing detailed instructions and illustrations showing you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BatchMailer. Unfortunately, a Handbook on disk will not perm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illust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 PRINTING MAILING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create a new address or edit an old one, there is a box at the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of the screen marked LABEL?. If you answer "Y" for yes, this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placed on the label list. The label list is a part of the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list that is set aside for printing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bel printing utility is located in the Envelope Module. The Enve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Menu has a selection "N&gt;o Envelope: Print Selected Mailing Labels.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elected Mailing Labels" are those in the Mailing List that you have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"Y" for LABEL?. Select "N" and you will be taken directly to lab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. The following screen will appe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__Set(s) of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Laser Printer Ready? Y&gt;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, R&gt;eturn to Prior Program:[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Labels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informed of how many labels you have marked for label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ross the bottom of the screen also 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se 4"x1" 2-Across 20 Labels/Sheet - Labels for Laser Printe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perforation to perforation, this label size is 4 1/4" x 1" and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as the Avery #5261. Avery laser labels are slightly shorter in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e to vertical gaps between the columns of labels. There is no expo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hesive in these gaps and they are specifically constructed for la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Hewlett-Packard recommends using Avery labels in their Laser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Do not use labels made for copiers or dot-matrix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ize will give you 20 labels for each sheet and is less exp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using larger labels. The drawback is that if 5 lines are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label, the last line comes close to the bottom of the label.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es will undoubtedly opt for the lower cost over the symmet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hite space around the printed label. However, if that is a fac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only 4 lines for addresses that are marked for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 above 18 labels, you would only need one sheet of 20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to add several labels to the list, you may back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by pressing R, and then use the EDIT feature on the Address L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enance Menu to edit your Mailing List and add more label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that the quantity of labels above is measured in SETS. This me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f you request 2 sets, the printer will print duplicate shee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age of 20 labels. Unlike the Return Address labels where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ing sheets of identical labels, you are asked here how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sets of 18 labels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printing the labels, it is often wise to print out the label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in paper so you may see how they will appear. If you do so, t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portunity to edit the labels carefully, so you will not waste any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ur returned mail on any that contain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be aware that you will be using COURIER 10, an internal font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intout.  COURIER 10 is a good font for this purpose, sinc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s an easy-to-read address that does not have to matc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head or return address. You need not make any changes in SetUp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inting.  COURIER 10 is selected by the program. Your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tity is not restricted to 99 labels but whatever number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d for Address Labels. Only the number of SETS is restricted to 99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 THE SETUP PROGRAM ON 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"S" for SetUp from the Main Menu, or move the highlighted b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and strike ENTER. You will then see the 4 Selections for th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Only an outline will appear here since each line of th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s handled in detail later on in the Handbook. This brief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also appears there, but that section contains detailed instru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ach entry 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Basic SetUp - Screen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or information, Port, Extended/Expanded Memory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y erasable directory; How you want the date to appear on let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hich typefaces you want the program to transform into bold typ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ing in fields as you want them printed; the letter and envelope slo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phrase and what type of graphics (or none) that you want with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Font SetUp - Screen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nemonic description of each printed line and entry fields for the 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 or cartridge you wish to use for tha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PCX Images, Logos, or Watermarks and Printing Locations - Screen 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Regular Letterhead Logo, Business and Personal, totaling 4 Imag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Only Logo, Business and Personal, a total of 6 Imag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Special Designed Letterhead, Business and Personal, 6 Imag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bination of up to 16 different Logos, Images, and Watermark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. Actually, these are locations for the images that you may hav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need anywhere near 16 images. Three to six images could be 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16 positions on 3 different types of letterheads in a busines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version. All locations require two coordinates in in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down from the top marg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from the left margin to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surements are accurate to 1/1000th of an inch. If you regist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you will receive an automatic conversion module that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 you use centimeters or i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2 megabytes or more of laser RAM, you may pretty well us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mages you wish. If your laser printer has only 512K of RAM,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 to make great use of the PCX image files. You will need at lea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byte of printer RAM to accommodate your soft fonts and one Only Lo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head. You will not be able to use the watermarks with the Only Lo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head unless you have almost two megabytes of laser printer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Laser Graphics and Text Setup - Screen #4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Regular Letterhead: Select baseline design or letterhead box frame ty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hading is selected, degree of shading from 0% (white) to 100% (bl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used. All between 0 and 100 are varying shades of gra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Only Logo Letterhead: Position the date,personal name and busi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, if used. The positions may even be within the letterhead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99.999 for the date's horizontal position will automatically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t the vertical position cho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Special Design Letterhead: Position the letterhead body of text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 plane on the page or automatically center it; separat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for manually set business and personal versions; select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ase, if one is used; turn base upright for a vertical bar;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and personal name and business title; Using 99.999 for the dat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 position will automatically center it at the chosen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; all degrees of shading are selectable. 100% is solid bla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bscure any printing in the sam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Envelope: Select graphics for baseline under return address with l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ded bar, or a patterned bar; all degrees of shading are selectable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 THE DOS SHELL OR GATE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Shell or gateway permits almost any program to be run from in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Letterhead plus. This is especially important if you have down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s and have already gone through the first pass on the printer.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equent passes will now be much quicker, but if you leave the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have to go through the initial first pass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Shell makes it possible to "leave" the program, run other progra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return to Laser Letterhead plus and be able to pick up right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left off. (If you need only to use your DOS based word processor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d processor selection on the Main Menu after you have install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etU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other programs from within a program is often a hazardous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many shells, but not with Laser Letterhead plus. When you use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 or gateway, Laser Letterhead plus is placed into extended or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(or saved to the disk if you do not have enough extended or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). All but a small 11K is tucked away, so large programs may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ly from the gate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program starts up it sets aside an area that it may use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 expanded or extended memory available. This is the directory WORK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nless you have changed the name in SetUp). Even if you do have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, the directory will be created in the event that memory runs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WORKAREA directory is destroyed, or inadvertently deleted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s running, the program will recreate it. If more room is need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estimates that greater writing room may be required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ergency directory will be opened called LLHPV3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leave the program, all files in these directories are dele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ies themselves are removed leaving no trace of their form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ence. The files that were created in these directories may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 500K or more. If you do not have the extra memory, be certa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at least this much extra temporary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 CALLING UP YOUR WORD PROCESSOR FROM 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Letterhead is shipped with a dummy screen installed as the 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. When you call up the word processor, this screen will rea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LEASE NOT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Word  Processor may be installed her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to the SetUp program,  call up the Basic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Screen #1. Remove all the informatio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line #1 for  the Word Processor.  Inser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rive,  Directory,  and  File name tha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s up your word processor.  Then you ma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WORDPROC.EXE from the directory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ny Key to Continue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ove instructions are for DOS based word processors. Windows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may call up Windows from within Laser Letterhead plus, but if you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Windows 3.1 you will not be able to do so. The following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y only for Windows 3.0 users and should be not be followed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3.1 or higher: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run any Windows 3.0 application from inside Laser Letterhead p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programs may use HIMEM.SYS together if you have DOS 5.0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f you use Word for Windows, there are two ways of enter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SetUp. One is to use WIN to call up Windows first. Then you may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word processor icon or any other Windows program from inside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is to call up the word processor directly. You must first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atch file that will do this for yo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easy to create a batch file with DOS 5.0. Use the Edit or lin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omes with DOS 5.0. Think of a good name to call your batch file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use it to call up both Windows and your word processor. W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it "WORDPRO". It cannot be over 8 characters long. It's file end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AT". Type the following at the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WORDPRO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will flicker a few times and EDIT will come up. Then typ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at the top-left of the scre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 WIN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 is the command to call up Windows. WINWORD is the command to call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for Windows. Place the command name of your word processor in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WINWORD, if it is not Word for Windows. Those two words are all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press the ALT key to highlight the FILE selection menu bar at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creen. Press the down arrow key, and the FILE MENU will pop d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S for SAVE. This creates your batch file. The FILE MENU will pop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. Press ALT again, then down arrow, and X to EXIT the EDI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est your batch file, type WORDPRO at the command line. Window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e up and if the name of your word processor is correct,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e up also. If you have to make corrections to your batch file, me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EDIT WORDPRO.BAT and go through the above agai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into Laser Letterhead plus, Basic SetUp, and enter at item #1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drive where Windows is located. For the Windows Directory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. For the FILE entry, type WORDPRO. Press CTRL + W to save your ent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nswer Y for Yes that all is correct. Press R to return at all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you are back at the Main Menu. Press the Word Processor sel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oth Windows and your word processor should com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ever you select your word processor from the Main Menu, you may us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Windows applications along with your word processor. If may use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of Windows, including exiting to the DOS prompt. When you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Windows, you will again be back inside Laser Letterhead p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nd of Instructions for Windows 3.0 user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. Selecting A Feed Method - Function Key &lt;F8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&lt;F8&gt; is used to select the proper feed method. The f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s available to you may differ from those described below. This v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ely in compatible laser printers as well as some models of the LaserJ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, therefore, uses all commands available in the Level IV PC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anguage, and if an error in selection occurs, will attempt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nearest to your selection for your lase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in the letterhead section when you press this function ke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e this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Feed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Manual Paper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utomatic Paper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Tray 1 or MP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Tray 2 or LC T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Paper Deck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One Number:[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LaserJet 500 plus, Tray 1 and Tray 2 options 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ries II-III utilizes Manual Feed and Automatic Tray Feed. In add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ries IIP-IIIP supports LC Tray Only (Optional Lower Cassette Tray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Tray Feed is the same as the MP Tray or Multipurpose Tra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es IIP-IIIP or the Control Panel setting for Tray: BOTH,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al Lower Cassette. The error system does a good job find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method, but if it fails, an error message may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velope section will display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 Feed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Manual Env Feed S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Manual Adjustable En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Auto Adjustable En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Auto Upper or MP T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Auto Lower or LC T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Auto Paper Deck 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Auto Env Feeder 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One Number:[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Series II printer, unless you purchased an Envelope Tray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sette (#92295F), you do not have Automatic Tray Feed, and must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Envelope Feed. Or, if you have a Series IIP you must have purch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al Lower Cassette Tray (#33472A) with Envelope Tray (#92275F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ze automatic feed for envelopes from the Optional Lower Cassette T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ries III and IIID also has an optional automatic feed for envelo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of feed methods for paper is separate from the envelope f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, since most users will have different options and needs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in the letterhead section, what you have selected there will r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default feed method until you change it. You may go to the enve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and use a different method, and that will be the default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for envelop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for either section, if you selected a Manual Feed and chang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d at print time, press CONTINUE RESET (or a similar RESET key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) on the Control Panel to switch to Automatic Feed and overrid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sel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making your selection as to paper or envelope feed method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sked to confirm your selection and the screen will revert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that all the complicated job size settings and tray sel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one here within Laser Letterhead plus. Do not attempt to us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Panel settings, other than the above RESET, because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ver-ride those and replace them with what you have selected 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finished using Laser Letterhead Plus, all the default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in your original setup at the Control Panel will be returne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y had been prior to running the program. And, in the same manner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return to Laser Letterhead plus, the settings you had made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used it, will be reinstated and sent to your laser prin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. SETTING UP AND PLACING YOUR DATA IN THE PROGRAM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 are vision impaired and find the SetUp screens difficul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, you may request the Commercial Edition with the large fon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is found in the Utility Menu. Press "U" on the Main Menu Screen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hen be in the Utility Menu. Press "S" for SetUp. You will then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4 Selections for the SetUp Programs. These can be summarized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Basic SetUp - Screen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or information, Port, Extended/Expanded Memory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y erasable directory; How you want the date to appear on let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hich typefaces you want the program to transform into bold typ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ing in fields as you want them printed; the letter and envelope slog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phrase and what type of graphics (or none) that you want with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Font SetUp - Screen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nemonic description of each printed line and entry fields for the so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 or cartridge you wish to use for tha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PCX Images, Logos, or Watermarks and Printing Locations - Screen 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Regular Letterhead Logo, Business and Personal, a total of 4 Im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Only Logo, Business and Personal, a total of 6 Imag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Special Designed Letterhead, Business and Personal, 6 Imag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bination of up to 16 different Logos, Images, and Watermark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. Actually, these are locations for the images that you may ha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 not need anywhere near 16 images. Three to six images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 in 16 positions on 3 different types of letterheads in a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ersonal version. All locations require two coordinates in in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down from the top margin, 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from the left margin to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surements are accurate to 1/1000th of an 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Laser Graphics and Text Setup - Screen #4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Regular Letterhead: Select baseline design or letterhead box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; if shading is selected, degree of shading from 0% (white) to 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lack) may used. All between 0 and 100 are varying shades of gra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Only Logo Letterhead: Position the date, personal name and busi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, if used. The positions may even be within the letterhead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99.999 for the date's horizontal position will automatically c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t the vertical position cho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Special Design Letterhead: Position the letterhead body of text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 plane on the page or automatically center it; separat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for manually set business and personal versions; select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ase, if one is used; turn base upright for a vertical bar;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and personal name and business title; Using 99.999 for the dat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 position will automatically center it at the chosen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; all degrees of shading are selec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Envelope: Select graphics for baseline under return address,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, shaded bar, or a patterned bar; all degrees of shading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able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 USING THE KEYBOARD TO MOVE AROUND THE SETUP PROGRAM 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tes About Navigating Through SetUp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Use &lt;UP or DOWN&gt; Arrow Keys to go from one field to the next(UP 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wards, DOWN = forward), and the LEFT or RIGHT Arrow Keys to mov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orth inside the field. The &lt;ENTER&gt; or &lt;RETURN&gt; keys move from fiel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and OUT OF THE LAST FIELD ON EACH SETUP SCREEN. &lt;CTRL&gt; + &lt;W&gt;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all entries and bring the cursor down and out of all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All YES answers are entered as "1". All NO answers are entered as "2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ost cases you will be prompted with Y=1 N=2 unless spacing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iti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If you want to leave SETUP and EXIT the program, move the curs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field and press the ESCAPE key. Exit SETUP and SAVE your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"R" until you return to the Main Menu, then press "D" for DOS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then move to any directory on your computer and run most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When through, type EXIT and you will be back at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If no entries were made on a screen and you want to leave, press &lt;E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and the cursor will come down to the bottom and you may EXIT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made entries into a field, move your cursor out of the last fiel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and press ESCAPE. The cursor will come down and you may EX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get out of a field you have changed before pressing ESCAPE, oth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e the field will revert back to its prior setting (This is an UN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 FILLING IN BASIC SETUP - SCREEN #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ADJUST Printer  L&gt;eft R&gt;ight:L0.000 B-ADJUST RightEnd to L&gt;eft R&gt;ight:L0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laser printer is printing the Regular Letterhead too clos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or left margin you may adjust it. The R and L tells which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 margin. For instance, set A to R1.000 and B to L1.000 and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inches, the margins of the Regular Letterhead will move in 1 inch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side. If you are using the boxed letterhead, the box will be sm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-Word Processor Drive:C Directory:LETTER File:WORDPROC.EXE Port (LPT1): LP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ENTRIES MAY BE LEF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want to access your word processor from the Main Menu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Letterhead plus, LEAVE ALL FIELDS BLANK (Remove any informatio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eld with the DELETE key). The Main Menu will reconfigure itself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out the word processor selection. If you wish to place a DOS-ba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or, enter the drive, directory and file that calls it up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ed. If you have DOS 5.0 or later, you may place a Windows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or here, but Windows 3.1 will not permit you to do this.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OR DRIVE: Enter the drive letter (A,B,C,or D, etc.).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"C" as an example. The program will know if this is a hard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loppy diskette. Be aware that floppy diskettes run very slowl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low down the program while anything is being read from or to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: Place the directory name in this entry field. We are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as the Directory. Laser Letterhead plus is shipped with a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WORDPROC.EXE. It merely puts up a screen with instruc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ing your own word processor in its place. You may delete WORDPROC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replacing it with your own word processor.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: This is the name that you use to call up the word processor.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file (has "BAT" file ending) is used to call up the file, the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file name. It may contain switches that bring up the word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certain way. File ending .EXE is optional. For Windows 3.0  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s, place WIN here. When Windows comes up you may select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, or any other windows program icon. Windows 3.1 or higher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let you call up Windows from within Laser Letterhead plus.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: If you leave this space empty, the program will insert "LPT1"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inting port. If this is not correct, you will not be 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your printing to the proper printer. LPT1 is your 1st parall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port, LPT2 is the 2nd parallel printing port, etc. It is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place the proper port in this space. Try LPT1 if you do no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port to 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-Memory: Y=1 N=2: Use HIMEM.SYS?1 Use Extended?1 Reserve:  0K Use Expanded?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ENTRIES SHOULD NOT BE LEF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TION: IF YOU ARE USING A DISK CACHE THAT USES EXTENDED MEMORY,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 ANY EXTENDED MEMORY FOR LASER LETTERHEAD PLUS, OR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K UP AND REQUIRE REBOOTING. IF YOU DO NOT KNOW, DO NOT USE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. THIS IS VERY IMPORTANT. PLACE 2 AFTER HIMEM.SYS? AND EXTENDED?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 CACHES ARE NO PROBLEM. IF USING SMARTDRV.SYS WITH DOS 5.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/a SWITCH FOR EXPANDED MEMORY: DEVICE=SMARTDRV.SYS 2048 1024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HIMEM.SYS AND WISH TO USE EXTENDED MEMORY, YOU MUST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/int15=512 AFTER IT IN THE CONFIG.SYS: DEVICE=HIMEM.SYS /int15=5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ERVE field is used to RESERVE extended memory for program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not run from within Laser Letterhead plus unless some exte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et aside. Not many require this setting. If you have a cache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uses extended memory, reserve an amount equal to the siz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che, or do not use extended memory at al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IF YOU HAVE WINDOWS 3.+ INSTALLED AND PLAN TO ALWAYS ACCESS LL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FROM THE MENU INSIDE WINDOWS, FILL IN THE ENTRIES IN THIS MANN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HIMEM.SYS? 2  Use Extended? 2 Reserve: 0   Use Expanded? 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uses only extended Memory and you must let Windows allocate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program running under Windows. Expanded memory, however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ze. How can you have expanded memory with Windows? If you have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bytes of memory or more, convert some of that into "simulated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" by copying the device driver EMM386.SYS in your windows 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your root directory. Then place DEVICE=EMM386 1024 RAM aft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MEM.SYS driver in your Config.SYS file. Place the "Set" comman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P.BAT in your autoexec.bat file. SET EPATH=C:/PCLFONTS (PCLFONT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directory where soft fonts are located) and CLIPPER=V015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memory manager. If this is not done, you cannot download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THE LASER LETTERHEAD plus .PIF File in Windows: Request 1024K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required, and at least 512K of expanded memory. You must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F file to use LLHP from inside Windows 3.0, 3.1, or hig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IF YOU HAVE WINDOWS 3.0 INSTALLED, BUT PLAN TO ACCESS LLHP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IDE THE WINDOWS PROGRAM AND CALL UP WINDOWS 3.0 FROM 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IDE LASER LETTERHEAD PLUS (WINDOWS 3.1 WILL NOT LET YOU DO THI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HIMEM.SYS? 1 Use Extended? 1 Reserve: 0K Use Expanded?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not interfere with Windows since you will not be using HIMEM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SAME TIME windows is using it. Laser Letterhead plus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zing more than 11-12K of memory while Windows is running. RESERV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 If you do use the Reserve setting, do not set ALL your availabl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reserve or Laser Letterhead will not be able to use it. Program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most always run from inside Laser Letterhead plus even if it h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to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IF YOU DO NOT HAVE WINDOWS 3.0 INSTALLED, AND DON'T KNOW W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REQUIREMENTS ARE, select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HIMEM.SYS? 2  Use Extended? 1  Reserve: 0     Use Expanded?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best all around setting if you do not have HIMEM.SY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file. If there is extended or expanded memory anywhere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, it will be found and utilized. The RESERVE is 0, because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that you may run that may use extended memory will compens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s not available. However, if you are using a disk cache that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 memory, you must turn Use Extended? off by entering a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IF YOU ARE NOT SURE IF YOU HAVE HIMEM.SYS OR ANY EXPANDED OR EXT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, THEN SET ALL MEMORY AT 1 AND THE RESERVE AT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  --&gt;   IF YOU ARE NOT SURE OF A SETTING, SET IT A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ATTEMPT TO ACCESS WINDOWS 3.1 OR HIGHER FROM INSIDE LLHP.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LASER LETTERHEAD PLUS FROM INSIDE WINDOWS 3.1 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-Erasable Directory: WORKAREA on Drive: C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NTRY MAY BE LEFT BLANK. THE PROGRAM WILL FILL IT IN AUTOMATICALL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KE NO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Letterhead works invisibly by creating a working subdirectory of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 at start up time. You will see a brief message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of the screen at that time. If the program runs out of extend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, or has no memory to access, it will quickly create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subdirectory and write to it. The size of the file is about 600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hing is ever lost in the transfer, but reading and writ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s slower than saving to memory. When you exit the progra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Quit" on the Main Menu, the file and the directory are quickly er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would never know that it ex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leave the directory field blank, the default name "WORKAREA"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. If you leave the drive blank, the current drive will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another name in the above directory i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You already have another subdirectory off the Laser Letterhead 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ith the identical name "WORKARE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You do not have enough disk space on the current disk, so that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ze of 600K would create a DOS error, "OUT OF DISKSPACE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You elect to use floppy diskettes for all temporary save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quires at least a 720K 3.5" diskette, but a high density 1.2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M may be requi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You will find that diskettes operate very slowly even on fast 33mh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s. That is the main disadvantage. On the other hand,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nty of extended or expanded memory, the diskette would rarely, if 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. It is usually a bother to remember to insert a diskette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whenever you use Laser Letterhead p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You do not like the name WORKSPACE. This may be the most valid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all of th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-Date: 1=US 2=UK 1  System Date:12/31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NTRY SHOULD NOT BE LEFT BLAN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1 if you want the date-format on all letterheads in American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uary 23, 1993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use 2 if you want the date-format in British or United Kingdom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January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A date-format change will switch all dates to that format on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 and input fields as well as on the printed letter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tem date of any AT type computer may be changed in SetUp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ing the program (If you do not have an AT type computer, this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be on the screen). Place any valid date (2/30/93 is not valid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eld and all dates printed will be changed along with your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clock. Remember that you also have the opportunity to ma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y date change from the menu whenever you create a letter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ry here in SetUp is best used to correct a wrong computer 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leaving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-Create Bold Typefaces: Y=1 N=2 Letterhead? Return Address? Mailing Addre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Slogan? Envelope Slog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ENTRIES SHOULD NOT BE LEF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 not need to use bold typefaces since your laser can usually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ld typeface just as well. It is possible to use the same font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 typeface AND bold typeface depending on where it is used.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1" after each question mark where you want to use bold typefaces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ly nice when typefaces are not generally available in bold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ity Roman. Creating bold instead of using bold typefaces sa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If you are already using bold typefaces, you will find that mak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ld on bold destroys some of their elegance as typef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bold applies only to typefaces, not PCX imag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nt: If undecided, try bold for the business letterhead and als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 mailing address. Then see how the other typefaces loo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-Should Business Address be on one li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NTRY SHOULD NOT BE LEF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ems like a choice of little importance, but it can have quit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act on the computer generated or REGULAR letterhead. The Special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head always places the address on two lines, while the ONLY LO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is created apart from this program. Personal letterhead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lways two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uter generated Regular letterhead centered on one line appears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e Flying Machine and Zeppelin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 East Broadway Street, South Hampton, Maine 20876-3602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 817-298-98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wo line version will break the address up in this mann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e Flying Machine and Zeppelin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 East Broadway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h Hampton, Maine 20876-36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 817-298-98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ace required by the two types will be much the same, and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djust the areas between the lines to match the baseline font he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face, style, and stroke weight (within set tolerances) with allow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escenders (like in p or y) on all typefaces it is able to recogn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make the two-line address slightly more compact, but w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anced and distributed neatly throughout the area. The two types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different artistically when the laser completes its ta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However, there are also other considerations. Most businesses in a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may use one or the other as a matter of convention. In areas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communities are more densely concentrated, a two-lin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hasizes the city or town and immediately indicates in what commun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siness is loc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IN THE FOLLOWING FIELDS USING UPPER/LOWER CASE AS DESIR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-Personal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NTRY SHOULD NOT BE LEF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name that will appear as the top line in the personal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letterhead. It will also be used as the name above the busi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. Decide just how you wish it to appear. You could use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, middle and last name, or select initials for the first or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. Mix upper and lower case. Some typefaces are intended to be m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ill appear strange in upper or lower case only (this is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business letterhead is printed, you may elect to use it or NO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from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-Business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NTRY SHOULD NOT BE LEF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ersonal name and business title will both be in the same typef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hould be the smallest, 8 or 10 points at the most. Much of w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id under Personal Name applies. Do not use uppercase unless the type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adable in uppercase. For example, Old English, Old German, or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faces usually are not very readable if all are uppercase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-Busines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NTRY SHOULD NOT BE LEF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siness name is the lead line for the business version. Alth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 sizes will be discussed in the Font SetUp, remember that thi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usually appear in larger type of 18 to 28 points (72 points to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h). It is the first line one looks at when the letter is opened.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essions are still the most lasting ones. The ampersand or "&amp;" sig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when used as "Simon &amp; Sons" or "Johnson &amp; C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ntry is also the line that is placed at the top of the Laser Let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 plus screen. It will appear at the top of most screens exactly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entered it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-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NTRY SHOULD NOT BE LEF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ine and the next, City|State|Zip, may depend a great deal on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elected a two-line or one-line address for #6. A long addres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exceed the width of the paper may be better on two lines.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, however, to include almost any information including su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and post office box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-City|State|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NTRY SHOULD NOT BE LEF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ossible, avoid abbreviations unless space does not permit a full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onvention dictates otherwise. Generally, St. for Street, No. for Nor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. for South, are better not be used if you can use the entire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to use a full zip code, i.e., 33709-3601, if possible,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States. Also remember to add the country if business is done i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ionally. Follow the proper conventions of the area and country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siness is loc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-Tel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ENTRY MAY BE LEF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versions of Laser Letterhead plus automatically added the 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elephone" before the number. Version 3.0 omits this additio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 you do not wish to place a telephone number on your station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businesses who operate out of a home address, may not wan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home phone as a business phone, or they may want to receive 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not utilize the residence tele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telephone information is entered, the line may be left blank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for other text, such as business hours. Since the computer exp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ind something in this position, the finished letterhead will be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ortioned if some text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enter a telephone number, you may enter the word "Telepho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or to the number or just simply list the numbers, extensions, fax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eld will take any printable key strokes, including ASCII charac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ASCII characters are entered by holding down the &lt;ALT&gt; key and stri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erical ASCII code on the right-hand key pad, if you have 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 + 205 draws a double line or &lt;ALT&gt; 196 draws a single line.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printer must be set on a symbol set that includes lines (PC-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ever is entered here will be centered or left justified so that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 in with the rest of the letterhead. The entry field for telephon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large as any other field in the letterhead and may contain much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just a single phon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-Letter Slo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NTRY MAY BE LEF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tter slogan is generally a short phrase that you may place any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letterhead page. "Anywhere" means between the top and bottom marg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left and right margins. You may incorporate it into the letterh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seline graphics, or center it at the bottom of page. You may also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, frame it, shade it, place it inside graphics, or just leave i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letters. You may leave it off entirely or use a different on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velo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logan may be selected from the menu when you print the letter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leave it blank, place most any short phrase that explain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 or advertises a product, such as "Try Our Vanilla Ice Cream"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sk About Our Consulting Services". When you select it from the menu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gan message will come on the screen. You may then go back and de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f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-Envelope Slo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NTRY MAY BE LEF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logan is optionally placed on the envelope when it is printed.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ttributes of the letter slogan above apply to the envelope slog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ay be located anywhere on the envel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-Slogan Positions: Letter-Hor:99.999 Ver:99.999 Envelope-Hor:0.350 Ver:3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ENTRIES SHOULD NOT BE LEF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9.999 IN "HOR" AND "VER" LETTER ENTRIES WILL PLACE SLOGAN AT BOTTOM-C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LETTER PAGE. NO EQUIVALENT SETTING FOR ENVEL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ing any position or coordinates blank will give them a 0.000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0.000 in both horizontal and vertical positions will place the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upper left corner of the letter or envelope. You might as well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real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ositions require two coordinates: HORIZONTAL and VERTICAL The ho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ntal is measured from the left margin to the right. The vertical is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top margin. All measurements are in inches with fractions tra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d to decimal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16  inch =  .062 inch      1/8 inch =  .125 inch      1/4 inch =  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/16  inch =  .125 inch      2/8 inch =  .25  inch      1/2 inch =  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/16  inch =  .187 inch      3/8 inch =  .375 inch      3/4 inch =  .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/16  inch =  .25  inch      4/8 inch =  .5   inch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/16  inch =  .312 inch      5/8 inch =  .625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/16  inch =  .375 inch      6/8 inch =  .75 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/16  inch =  .437 inch      7/8 inch =  .875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/16  inch =  .5   inch      8/8 inch = 1.0   in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/16  inch =  .562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/16 inch =  .625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/16 inch =  .687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/16 inch =  .75 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/16 inch =  .812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/16 inch =  .875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/16 inch =  .937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/16 inch = 1.0 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IMETER FORMAT is also available if you register the program.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 a built in module that will permit you to shift from inch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imeters, and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ome it is easier to make approximate measurements the first tim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up the positions, then adjust them after a test print out.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a ruler that will measure to the accuracy you want. The plas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-through type is often the easiest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 are visually impaired, request the Commercial Edi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rge font screen driver. It will help when entering these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99.999 position will automatically center the LETTER slogan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 plane on the page. The 99.999 vertical position will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gan on the lowest point on the page (with all graphics, 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d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99.999 position does not apply to the ENVELOPE slogan. In addi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not allow the slogan to cross the left or top marg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beyond the "0" positions. Any part of the slogan or graphics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 the page to the right or below the bottom margin, will not 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Slogan Graph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ENTRIES SHOULD NOT BE LEFT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rame is the outer-most edge of the graphics. Experiment with all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s to see if you would like to use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-Box in Slogan?: Y=1 N=2: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ENTRIES SHOULD NOT BE LEFT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leave the slogan lettering as it is or place a box around i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to be confused with an outside frame fill Border in #20. This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ly frames the lettering of the slogan. Outside this box, you ma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raphic fill pattern as chosen in #19, then the outer frame fill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elected in #20 surrounds the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-% Shading 0-100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x for the slogan may have shading. You may select the amou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ding you desire. 8% to 20% is light, 21% to 35% is medium, dark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hing bey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hoose 100%, it will totally blacken the box. Light or medium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-Border 0=none 1-- 2== 3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lection is for the type of border you want around the slogan text: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line, double line or dotted line. This is similar to the choi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rame edge around the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-Frame Fill Pattern 0=None 1-line 2|vert 3/angle 4\angle 5#box 6#weave: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Shadow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ttern is placed outside the box of the slogan and may be fram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selection of #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ttern selection is one you will see again in other setup s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are the basic drawing graphics that the laser printer can per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horizontal lines, 2-vertical lines 3-angle lines /// 4-angle lines \\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-horizontal and vertical lines crossing in a box pattern 6-angle l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ing in a woven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Shadow - is a shadow effect around the frame of the box. If only a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round the text, the shadow effect will be behind the box. If a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encloses a pattern fill, then the shadow is behind the larger fr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 f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er Graphics for Envelope Slogan: # 21 through #25  . .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21 to #25 are identical to #16-20 above dealing with the slogan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 on the letter. This slogan may be placed on the envelope. F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in the same or differently. Remember that the envelope may not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much room. What is appropriate for one, may not be for the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trongly recommended that you experiment with the various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s and frame/box options, including borders. It is impossi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equately describe them without illustrations. You should actually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utput so that you are able to decide how you want to us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have enough laser printer RAM for PCX images, make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laser graphics and slogans. The graphics are built into your las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slogans are part of your downloaded font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. FILLING IN FONT SETUP - SCREEN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 SOFT FONTS MAY BE PLACED IN ANY DIRECTORY THE USER SELECT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STALL PROGRAM. IF YOU CHANGE THIS LOCATION, YOU MUST REINST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OR CHANGE THE SET EPATH STATEMENT IN THE LP.BAT FILE. LP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ONTAINS THE STAT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EPATH=C:\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ANS THAT THE FONTS ARE IN THE DIRECTORY "LETTER". CHANGE THI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DITOR OR THE DOS EDLIN EDITOR TO THE DIRECTORY OR PATH TO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BEFORE ATTEMPTING TO RUN THE PROGRAM. DO NOT CHANGE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IN THE LP.BAT FILE. THE EASIEST WAY TO CHANGE THE LP.BAT FILE,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INSTALL THE PROGRAM. THE INSTALL PROGRAM WILL CHANGE IT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PLACE THE SET EPATH=C:\LETTER STATEMENT IN YOUR AUTOEXEC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THIS, EITHER REMOVE IT FROM THE LP.BAT FILE OR BE SURE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 AS TO THE DIRECTORY. YOU WILL NOT NEED IT IN BOTH LOCATIONS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LLHP FROM WINDOWS 3.0, PLACE THIS STATEMENT IN THE AUTOEXEC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use PCL Bitmap Soft 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 fonts are those you may purchase on diskettes or may be creat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ont generator such as Bitstream's Fontware. PCL Fonts for HP LaserJ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mpatibles are in fixed format. That is, your printer cannot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ze of the fonts to a smaller one or a larger one. You must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ypeface you want and the point size, and then download the fon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er's memory. Do not attempt to use outline fonts; they will no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laser printers have at least 512K of memory. Actually, this gi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lightly under 400K to use for soft fonts. Fonts vary in the amou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they require, but in general, one set of 60 point fonts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use all 400K, and then s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nts you will be using for Laser Letterhead plus are much sm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60 points. The largest is perhaps 25 points in a narrow font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ity Roman. A Broadway or Cooper Black font is much wider, and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off the margins if you were to use a 25 point font. Select font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well as a letterhead. Simply use trial and error until you ge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new to using fonts, do not be hesitant to try different s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ypefa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set of soft fonts comes in one file for the particular point siz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entation. Most have a file name code system to read the typeface, Str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ight (bold, medium/normal, light), orientation, point size (1/72")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 the symbol set. Get to know the code system of the fon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using, so you can select the proper font for each line of the let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 or envelo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YOU MAY PRESS FUNCTION KEY &lt;F10&gt; TO VIEW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SOFT FONTS ARE KEPT WITH THE PROGRAM FILES, YOU MAY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ANYTIME WHILE PLACING FONTS IN FONT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head Proportional Spaced 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most difficult part of SetUp. If you have any problem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, it will most likely be traced to this section. Read it ca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y. Note that cartridge fonts are inserted differently than soft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get an error when attempting the first download, go back to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and check the fonts and their spelling. The odd names given 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use of zeros and alphabetical "O"s often cause a probl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point sizes are wrong, it will be obvious when you prin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head or envelopes. When you get it right, make a copy of the fo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etup by printing a font print out from the Utilitie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entries will deal with the letterhead envelope fonts.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 part of your contribution to the design of the letterhead and de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es the success of the entire letterhead. Note that each fon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ed and has short name which may be used to identify the lin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it (but not necessarily pronoun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very carefully place either cartridge fonts, soft fonts, or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se spaces. If you have cartridge fonts, read the section below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place them in this area.  Soft fonts are those that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ed before you can use them. Function Key &lt;F9&gt; will automat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soft fonts once they are properly placed in this setup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&lt;F10&gt; will let you view the current 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head = Proportional Spaced Fonts with Portrait Ori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nt screen uses short mnemonics to describe the lines the fon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on the letterhead and envelo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1-BNameCL...:YOURFONT.XXX -&gt; Cartridge A-Z or "" if Soft Font:"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ENTRIES SHOULD NOT BE LEFT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1-BNameCL = Business Name for both the centered and left justified let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. This is also the Business name for the Special Designed Letter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ont may be from 18 to 28 points, depending on the typeface. A 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face such as University Roman may go up to 28 points. A wide type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only be 18 points. This may take some experimentation on your 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that there are 72 points to an 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care to spell names correctly, otherwise downloading will be i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pted by an error message. Common errors are reading zero for an "O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using the number "one" with lower case "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HP cartridges A to Z, you may place that cartridge n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ar right entry after "Cartridge A-Z or "" if Soft Font:" Se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on using cartridge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forget to place the double quotes "" in that space if you ar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2-PNameCL AddC.:YOURFONT.XXX -&gt; Cartridge A-Z or "" if Soft Font:""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ENTRIES SHOULD NOT BE LEFT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2-PNameCL AddC = Personal Name for Personal Letterhead and addres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ed address (if selected) on the business letterhead.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 used for the personal version of the Special Designed letter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generally from 16 to 20 points. Again, it depends upon the type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hat appears good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3-AddL PhoDatCl: YOURFONT.XXX -&gt; Cartridge A-Z or "" if Soft Font: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ENTRIES SHOULD NOT BE LEFT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3-AddL PhoDatCL = Left justified address and the business two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, and also the phone and date for both centered and left ju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he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usually from 16 to 18 points. Since the two line address tak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space vertically, you may have to adjust to the proper siz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s b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4-PNameTitleCL.:YOURFONT.XXX -&gt; Cartridge A-Z or "" if Soft Font: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ENTRIES SHOULD NOT BE LEFT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4-PNameTitleCL = Personal Name and business title for the center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justified letterhead and the Special Designed letterhead. Thi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font, usually of 6 to 10 points. It should be in an easy-to-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face, such as Helvetica or Times Rom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5-Letter Slogan:YOURFONT.XXX -&gt; Cartridge A-Z or "" if Soft Font: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ENTRIES SHOULD NOT BE LEFT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ne needs no translation. Almost any typeface that suits your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used. If it is boxed in, a point size of about 16 is almost maxim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the box, you may go to any size that will fit. If a fram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 with larger fonts, use the larger frame instead of only the box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. The graphics alone with no box or frames often fit the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graphics of the slogan frame will fit righ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head baseline, if the graphics chosen are the same. All graphics 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an "invisible" grid over the page and will match if jo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6-Fontext = This is NOT a PROPORTIONAL font:It MUST be a FIXED WIDTH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LEAVE THIS ENTRY BLANK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Writer uses a FIXED WIDTH font such as COURIER 10 that come a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font with all laser printers. As shipped, LLHP has this fon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osition. You may enter a downloaded FIXED WIDTH font if you pref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you must indicate in the far right box a "" for soft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7-ReturnPBName.:YOURFONT.XXX -&gt; Cartridge A-Z or "" if Soft Font:""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ENTRIES SHOULD NOT BE LEFT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6-ReturnPBName = Return address personal or business name. This type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ually one that will match the letterhead. A typeface like 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man will use about a 14 to 16 point size. This is strictly tria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with most typefaces. This font is just for the name. The remain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turn address will be in a somewhat smaller type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8-ReturnAddress:YOURFONT.XXX -&gt; Cartridge A-Z or "" if Soft Font: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ENTRIES SHOULD NOT BE LEFT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for the remainder of the return address. The typeface is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as the first line, but in a smaller point size. The range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from 10 to 14 points. Note that this typeface and the one abov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used if you print return address labe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9-Mail Address.:YOURFONT.XXX -&gt; Cartridge A-Z or "" if Soft Font: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ENTRIES SHOULD NOT BE LEFT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l address is the address  of the individual or business who rece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tter. This can be a totally different typeface. For example,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using University Roman for the return address, use Fritz Quadrata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vetica for the mailing address. It should be a typeface that is eas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st Office to read. Times Roman also works very well at 12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10-Envel Slogan.:YOURFONT.XXX -&gt; Cartridge A-Z or "" if Soft Font: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ENTRIES SHOULD NOT BE LEFT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velope slogan and letter slogan use different fonts not only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ientation is not the same, but so that you can vary your mess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ze a different style font. What was said about using graphic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font, may apply differently here. 14 or 16 points may b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box in the text, and 16 to 18 points if you do not. Use your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dg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soft font must be entered as above with its file extension (XXX)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ever file extensions your soft fonts use.  You must also indica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are soft fonts by inserting "" in the cartridge letter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use Cartridge 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Using Hewlett-Packard's older A-Z cartridges as an example,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 font and size. Do not select non-proportional fonts: They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ortional to work with consistency. Plug the cartridge firmly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cket. Those lasers having two slots, be aware that one of the sl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has priority over the other. Use the highest priority socket.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P LaserJet Series II-III, this is the left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the font name and cartridge into Set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- Tmsrmn 10  from Cartridge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1. Type in TMSRMN 10 after the # and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2. Type in where it says Cartridge A-Z or "" if Soft Fo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4-PNameTitleCL.:TMSRMN 10  Cartridge AZ or "" if Soft Fo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all there is to it! Downloading is not necessary. Below is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ont names that must be in SetUp for HP Cartridges or Third Pa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tridges. In your Manual you received with your 3rd Party Cartridg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have a Comparable HP Cartridge Font listing that lists each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letter of the HP cartridge with which it is compati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25 Cartridges in One! by Pacific Data Products, see Table 3-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-6 of their manual...some of these work, some do not. U cartrid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s will work fine; Z cartridge listings do not. If all you hav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lug-in cartridge, you can find enough proper size HELV to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list of fonts as they should be typed into SetUp from HP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trid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NSRMN 8     HELV 8        M7TMSRMN 8     No LGOTHIC - not propor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NSRMN 10    HELV 10       M8ATMSRMN 8    No LINEDRW - not propor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NSRMN 10B   HELV 10B      M8ATMSRMN 10   No OCRA    - not propor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NSRMN 10I   HELV 10I      M8BTMSRMN 8    No PRES    - not propor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NSRMN 12    HELV 12       M8BTMSRMN 10   No LINEPRT - not propor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NSRMN 12B   HELV 12B                     No COURIER - not propor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NSRMN 12I   HELV 12I                     No PELITE  - not propor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NSRMN 14B   HELV 14B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can see, the selection is limited with older HP cartridges an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rly the same with 3rd party cartridges. You undoubtedly will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something a little larger and distinctive. For that, you will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soft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elections with the soft fonts above had been cartridge font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vetica, it would appear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1-BNameCL......: HELV 14B      Cartridge A-Z or "" if Soft Font: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2-PNameCL AddC.: HELV 12B      Cartridge A-Z or "" if Soft Font: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3-AddL PhoDatCL: HELV 12B      Cartridge A-Z or "" if Soft Font: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4-PNameTitleCL.: HELV 10B      Cartridge A-Z or "" if Soft Font: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5-Letter Slogan: HELV 14B      Cartridge A-Z or "" if Soft Font: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6-ReturnPBName.: HELV 12B      Cartridge A-Z or "" if Soft Font: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7-ReturnAddress: HELV 10B      Cartridge A-Z or "" if Soft Font: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8-MailAddress..: HELV 12B      Cartridge A-Z or "" if Soft Font: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9-Envel Slogan.: HELV 12B      Cartridge A-Z or "" if Soft Font: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ing the properly orientated fonts on one cartridge is no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, so you may need two cartridges inserted. Again, if you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rotate fonts, it may be no probl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note in the above example that only smaller cartridge fonts are ava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. The best work-around situation is to combine a cartridge with lar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 fo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1-BNameCL......: YOURFONT.XXX  Cartridge A-Z or "" if Soft Font: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2-PNameCL AddC.: YOURFONT.XXX  Cartridge A-Z or "" if Soft Font: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3-AddL PhoDatCL: HELV 14B      Cartridge A-Z or "" if Soft Font: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4-PNameTitleCL.: HELV 10B      Cartridge A-Z or "" if Soft Font: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5-Letter Slogan: HELV 14B      Cartridge A-Z or "" if Soft Font: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6-ReturnPBName.: HELV 12B      Cartridge A-Z or "" if Soft Font: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7-ReturnAddress: HELV 10B      Cartridge A-Z or "" if Soft Font: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8-MailAddress..: HELV 12B      Cartridge A-Z or "" if Soft Font: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9-Envel Slogan.: HELV 12B      Cartridge A-Z or "" if Soft Font: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ype of mix using cartridge and soft fonts works very well with La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head P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rd Party cartridges are a guessing game with Laser Letterhead pl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work and  some do not. They must be selected by name and cart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. If they are 100% compatible in this respect, they will work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are not. If you are using a 3rd party cartridge and know you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 but cannot access it, that is because this cartridge is not utili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method to access the fonts that the HP cartridges 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ly we are reworking the third party cartridge selection metho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them more compatible. A future upgrade of the program should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 compatibility with these cartridges and in particular, thos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signer" typefaces that are better suited to a letterhead. The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Scalable fonts internal and in cartridges are part of PCL V an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is program. Registered uses will have an add-on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that will include PCL V if they have LaserJet III compatib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L bitmap soft fonts are the best with Laser Letterhead Plus. Almos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work with no problems. Most important is to have them in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s indicated in the EPATH statement in the LP.BAT file. Als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spell the names correctly when you place them in the SetUp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must download them. If you forget to download, the program will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ry at using cartridge or internal fonts (even scalable fonts), bu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might not look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rucial first pass through the printer: With soft fonts the program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o to the directory where they are located identify each font (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st that you have downloaded the fonts), and then arrange the pr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yout during the first print ru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logos, images, or watermarks, it must also send the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er. This takes anywhere from twenty seconds to a few minutes or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rint runs after the first go very quickly at the maximum speed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pri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hange the print layout, it will not delay printing: all 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re  in memory. If you change soft fonts, then you must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first print run is again s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soft fonts are available in a typeface design more suited to a let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 than cartridge fonts, although much better cartridges are beco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. Some fonts that you would not use in anything else make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head fonts. Those that would appear silly in a written documen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ten just what you need to customize a good business or pers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FontBank Cartridge - Pacific Data Products. Holds 1.5 megabytes of 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s of your choice. You load yourself with bitmap or scalable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rtridge works well with Laser Letterhead plus whether you loa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scalable fonts or bitmap fonts. For bitmap fonts, install them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just as you normally would do if you intended to download the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have the fonts located in a directory of your choice. Make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s the same one you used during setup. If not, repeat setup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overwrite any files with the file ending "DAT". These are you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, install the FontBank Cartridge, using the same softfo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install it for any application that is listed in the "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for Font List" window. It may be Windows, Word Perfect, or MS W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ny new applications Pacific Data Products may add. Make su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 you are installing into the cartridge is in the directory that La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head plus uses. That font must also be in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using Laser Letterhead plus, do NOT download fonts. You do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cause they are already in the FontBank Cartridge. FontBank us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tridge contents file that is identical to the way ESCAPE.FNT work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Letterhead plus. When you print a letterhead using fonts, La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head goes to the SetUp file and gets the font file. It next go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oft font directory and asks ESCAPE.FNT for the file. ESCAPE.FNT fi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, gets all the specifications as to points, typeface, etc.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s them to your lase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laser will go through all the Internal fonts and cartridge fon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ont that matches the specifications sent to it by ESCAPE.FNT. It pic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nt that was loaded into the FontBank cartridge, and uses it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a bitmap font in SetUp that has the same scalable typeface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Fontbank Cartridge, it will use that scalable typef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Letterhead plus does not have to be one of those listed in FontBank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program, because it uses its own font cartridge contents file.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find a font with the exact specifications of the one in SetUp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use any cartridge or internal, bitmap or scalable font, that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st in its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Complete Font Library Cartridge - Pacific Data Products. This cart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51 scalable outline typestyles for LaserJet III or IIID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ontains CG Omega, CG Palacio, Cooper Black, Garamond, ITC Benguia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C Bookman, ITC Souvenir, ITC Zapf Dingbats, Letraset Revue Ligh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nnon. Each comes in about 4 styles in light, bold, italic, and norm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with the 1.5 Megabyte FontBank Cartridge, it rounds out your la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bout 80-100 more scalable and bitmap font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cess for using this cartridge is much the same as the Font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tridge. See those instructions. The only thing you must do is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map PCL soft font in Laser Letterhead plus' font directory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Laser Letterhead plus' SetUp, so ESCAPE.FNT may match it with 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alable fonts in the Complete Font Library cartri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stance, if you one of Eagle System's (PO Box 502, Moorpark, CA 9302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llent Souvenir bitmap typefaces in SetUp and place the Eagl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 in the font directory, it will use that font's specs to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venir font in the Complete Font Library Cartri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you may also use Bitstream's University Roman typeface to ge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venir font from the cartridge as well. The reason why that comb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, is because University Roman is not one of those in the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 Library Cartridge. It has similar specs, and is closer than any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artridge. In short, you could possibly use very different fo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ny of the typefaces in the Complete Font Library Cartridge. That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ge for those who like to dicker 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Other Cartridges - Any scalable typeface cartridge should work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manner as the Complete Font Library Cartridge. If you ha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lable cartridge in your LaserJet III, IIIP, IIIsi, or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, try the procedures as listed in B. and C. above. Als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typefaces listed in A. in SetUp (TMNSRMN 12, HELV 12) to c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ypefaces...Use "I" for internal font or a A-Z letter cartri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find that Laser Letterhead plus works well with scalable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tridges in this sort of hap-hazard font selection. That is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L 5 uses better ground rules for selecting fonts than PCL 4 us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map fonts. Escape.FNT speaks its language and comes out better,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making a far-reaching gu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will come out with a module that will work better with most comm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tridges at a later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. FILLING IN THE IMAGE FILE SETUP - SCREEN 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FUNCTION KEY F10&gt; TO VIEW YOUR PCX IMAGES. You MUST keep PCX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URRENT directory with all program files. Do not place them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nt files or any other directory. If you do, you will receive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print a document or a letterhead. All PCX images must have a *.PCX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ending. LLHP searches the current directory for files ending with PC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tup screen will list every image (logos and/or watermarks)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using of each type of letterhead up to a maximum of 16 image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Regular Computer Generated Letterhead - Business and Personal...4 im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Only Logo User Generated Letterhead - Business and Personal.....6 im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Special User Designed Letterhead  - Business and Personal.......6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images.....................................................16 im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otal of 16 images are not actually needed unless you used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 for each entry. In most cases the same watermark could be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business letterhead style, the same logo, and so on. Three or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s may be used repetitiously for all 16 images resulting in a vari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letterhead styles. However, should you a need for individual desig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16 different images could be obtained at low cost upon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It may also be noted that you may use any PCX image. Here lie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llenge for creativity. Should you prefer to add a sketch or scenic vi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commercial sources supply images. AN EXCELLENT SUPPLIER OF IMAG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HAREWARE DISTRIBUTORS. They may be altered in most Paint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PCX Files and How They are Used in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PCX images: The PCX format is a "bitmap" format which describe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 as a rectangle of black and white dots. The advantage of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is that the files can be relatively small in most cases, and tak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tle diskspace. You may also load PCX files into pixel editing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PC Paintbrush for mod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 images are only a disadvantage if you have limited laser printer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print time, the program downloads the selected images to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printing, they are deleted without disturbing the fon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rger "watermark" file may cover an entire page, but it has very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. A file this size in 300 dpi could require a megabyte of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watermark, the resolution is cut down to 1% to 5% of the origin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the watermark effect and it rarely runs over 35 or 36K.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e size of a mid-sized fon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this file takes longer than other PCX files, but only beca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mpasses a greater area on the page. PCX images could take a long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int, but every PCX print routine for every single image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s written in fast assembler to speed up the process.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ass through the printer, it usually takes only 20% of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PCX files that have been created in the same size as you will us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Laser Letterhead plus. If you enlarge a bitmap on the pag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lose resolution and the "jaggies" will become apparent. Los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also means loss of definition, and some lines break apar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ds to make the image "fuzzy" and lighter than norm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an image lighter to use as a background graphic or as a wa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, do it in a program that first creates it as a vector image. V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s are mathematical formulations that produce smooth enlargemen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unbroken separations if you decrease the density. After th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duced to the exact printing size, then convert it to a PCX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rinking a PCX image may cause excess darkening in areas of the bitm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re not desirable. Small detail is lost and may appear as a bla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 "freckled" spot. It is easy to shrink a bitmap, so that normal 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have difficulty making out any detail at 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find that some bitmap images will not respond to scaling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ir size. If they have been "fixed" or transformed in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ner, or some of the graphic information is missing, you may not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m in any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Make Entries into the Numerical Field Pos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KEY PAD (Num Lock On) or TOP ROW KEYS, whichever you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in a number, for instance 1.25" for 1 1/4", by striking the "1" 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he "." or decimal point, and then the "2" and "5". NOTE WHAT HAPPE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Striking the "1" CLEARS THE FIELD of all previous numb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Striking the "." decimal, FIXES THE DECIMAL PLACE. The field is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at the next numbers will fall into their proper decimal plac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Strike the "2" and then the "5". DONE! Trailing and leading zero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added, if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 not enter the location down to the last decimal place.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, however, carry your decimals out exactly to the pixel. Pixels,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s on the paper, are what the program actually uses. Do not be alarm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ome back to the screen and the measurement is carried out to the 3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mal pl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 and Vertical location is in inches. Forget about the colum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s that you usually use when printing with the computer, and decide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something on a page by horizontal and vertical coordinates. Ign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act that you have your laser configured with so many lines per in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take over all control panel settings and will make it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. When done, all will be reset exactly as it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y other thing you must remember is that the HORIZONTAL (Ho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surement is from LEFT MARGIN to the RIGHT. The VERTICAL (Ver) measu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 is from the TOP MARGIN DOWN. The intersection of Hor and Ver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ct location on the page. Make sure all locations are on the printed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will get a printing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unnecessary to discuss each image position, since all are done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manner, but each having a different location. The following is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appears set up in inches with PCX images ente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 Letterhead Logo - Business and Personal - 4 Image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-Business Logo:LITELOGO.PCX Position Hor: 3.365 inches Ver: 0.224 i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-Bus Watermark:WM_AERO.PCX  Position Hor: 1.496 inches Ver: 2.617 i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3-Personal Logo:INITIALS.PCX Position Hor: 3.066 inches Ver: 0.411 i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4-Per Watermark:WM_MUSIC.PCX Position Hor: 0.935 inches Ver: 1.496 i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Logo - Business and Personal - 6 Image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5-Bus Logo #1  :FUTURE.PCX   Position Hor: 0.879 inches Ver: 0.000 i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6-Bus Logo #2  :MOTTO.PCX    Position Hor: 0.393 inches Ver: 1.496 inch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-Bus Watermrk :WM_AERO.PCX  Position Hor: 1.496 inches Ver: 2.617 i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-Per Logo #1  :FLYBLIND.PCX Position Hor: 0.748 inches Ver: 0.000 i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9-Per Logo #2  :INSTRUCT.PCX Position Hor: 5.795 inches Ver: 0.037 i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-Per Watermrk :WM_MALE.PCX  Position Hor: 0.374 inches Ver: 1.496 i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Designed Letterhead - Business and Personal - 6 Image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-Bus Logo #1  :ZEPSEAL.PCX  Position Hor: 0.187 inches Ver: 0.000 i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-Bus Logo #2  :MOTTO.PCX    Position Hor: 0.187 inches Ver: 0.383 i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-Bus Watermrk :WM_AERO.PCX  Position Hor: 1.496 inches Ver: 2.716 i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-Per Logo #1  :JQFFRAME.PCX Position Hor: 0.187 inches Ver: 0.000 i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-Per Logo #2 :TINYJOHN.PCX  Position Hor: 3.552 inches Ver: 1.421 i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-Per Watermrk:WM_MUSIC.PCX  Position Hor: 0.187 inches Ver: 1.496 i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as to understand which logos are printing, use a top down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o #1 in the Only Logo letterhead is generally the letterhead log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o #2 is a logo that prints a motto further down on the page. You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nge these any way you like, but it would be difficult at print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ble to determine which logos to select if you did not have a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. Filling in Laser Graphics and Text SetUp - Screen #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creen covers the letterhead text and the graphical baselin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ing, excluding the slogan (found on Screen #1). As you may reme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seline is the line drawn under the letterhead text. This lin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to other forms or even a box, depending of which letterhea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printed. Laser graphics do not use laser printer memory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s that are in program code. They are built into you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 Letterhead - Select Type Baseline or Box-in Letterhe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-Baseline Design or Box Frame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IELDS SHOULD NOT BE LEFT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tter that is completely computer designed, is the Regular Letter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, however, select the type of letterhead you want designed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tterhead is centered or grouped at the left margin, a decisio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type is made at print-time. You have ten types of baselines or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may be drawn under or around the letterhe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=None        No baseline or box around it, only the letterhead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-           A simple thin line under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==           A double line under the tex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..          A dotted line under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--Box        A single line box drawn around the text with no shadin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==Box        A double line box drawn around the text with no sh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..Box       A dotted line box drawn around the text with no sh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Shade Box    A no border shaded box around the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--Shade Box  A single line shaded box around the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==Shade Box  A double line shaded box around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.Shade Box A dotted line shaded box around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ay-shading in the box is specified in 0% to 100%, from white to so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. A white box would be the same as a no shading box, and a black b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obliterate all text: it is unlikely that you would want to d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having the program limit shading to, for instance, 80%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may exercise his own judgment. Usually 8% to 15% is light sha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% to 35% is the medium shading, and all above that is considered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ding. Fill patterns and graphics are available only in the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 Letterhead below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Logo Letterhead - Position the PNameTitle and D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-03 PNameTitle Horizontal and Vertical Positions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4-05 Date Horizontal and Vertical Pos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ENTRIES SHOULD NOT BE LEFT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y text that is not a PCX image on the Only Logo Letterhead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NameTitle or personal name and business title, and the date. You may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ext anywhere on the printed page or/and within the image letter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of these anywhere on the page, or even embedded within a logo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may be centered automatically on horizontal plane by placing 99.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at posi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placement uses the same type coordinates as placing a logo. Enter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 and vertical positions that intersect at the left-most ed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-most letter in the character string. You will probably ha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imate the first measurement, since you may not know exactly how lo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string will be. As you will find out, most first measu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 an adjustment or fine tu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both the PNameTitle and date as close to where you want them to b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Design Letterhead - Position Letterhead Text and Select Graph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6-Letterhead Body Text: 1=Manually Set Left Margin 2=Automatically C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-Business Text Left Marg:1.309 in. 08-Personal Text Left Marg: 1.683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ENTRIES SHOULD NOT BE LEFT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ecial Design Letterhead is partially computer generated and par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constructed. The computer handles the letterhead text place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LEADING (pronounced "led'-ing", the space between the lin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), and KERNING, (the space between letters). The user is able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dy of letterhead text on the horizontal plane by setting the c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inates for the left margin. The left margin is located by an invi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running down the left-most edge of the left-most letter on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e of the tex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decision that has to be made is whether to center the text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ly set the left margin. You would center the text if, for inst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placed a lighter background logo behind the text in the cent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. A movable margin is wanted, however, if you prefer to move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right to make room for a logo to the left of the text in the 0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 and 0.000 vertical area (the topmost left position on the pa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9-Base 0=None 1- 2= 3.. 4=Heavy Black Line 5=Gray Shade Bar 6=Pattern B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NTRY SHOULD NOT BE LEFT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se is a line or bar under letterhead text. Select type base fir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-  no 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-  single thin line under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==  double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.. dotte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==  heavy black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=   gray shaded bar with or without single, double, dotted line bor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=   pattern bar with or without single, double, dotted line bor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-Type Bar Pattern Design 0=none 1-line 2|vert 3/angle 4\angle 5#box 6w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NTRY SHOULD NOT BE LEFT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d chosen a single, double, dotted line, or heavy black bar ab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are unaffected by the pattern bar selection. But you shoul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 pattern design bar, in the event you switch over to it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 bar selection requires the following selection of pattern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-        no pattern - will create framed blank bar if bar border ch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-        closely spaced parallel horizontal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|vert     closely spaced parallel vertical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/angle    closely spaced parallel lines on a 45 degree 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\angle    closely spaced parallel lines - opposite 45 degree 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#box      closely spaced vertical and horizontal lines - box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weave     closely spaced intersecting 45 degree angle lines - woven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-% Bar Shading 0-100   12-Type Bar Border 0=None 1-- 2== 3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NTRY SHOULD NOT BE LEFT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ercent bar shading will apply to the gray shade bar in #09. If you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elect it, place a desirable shade such as 15 for light shading or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arker shading. This is an interesting selection because you can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lain white bar by selecting 0 or a solid black bar (wider that the hea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 bar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lection of the bar border may create more interesting effects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 will apply to both the shaded bar or pattern bar. THE EFFE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ALLY OF PUTTING NO BORDER AROUND THE BAR CREATES AN ENTIR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TYPE BAR OR PATTERN! This is one you can play around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way that this Handbook can show you this, using an ASCII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print out. You must try these different graphics to have any id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they will look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-Total Length of 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NTRY SHOULD NOT BE LEFT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length of the base. If the base is to go from left margi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margin, it will be over 7.6" long. If a shorter line is used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centered. You may do this by adjusting the horizontal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-Rotate Base to Vertical? Y=1 N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NTRY SHOULD NOT BE LEFT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referred, you may swing the base bar around to a vertical bar. Thi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s an entirely different letterhead design.  Be aware,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what happens to a graphic fill pattern when it is rotat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ti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he graphic fill patterns chosen for horizontal bar will not "rotat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bar...they are stationary, much like a grid over the pag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d chosen a design such as 1-- closely spaced parallel horizontal l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ing the bar upright will leave the lines still on the horizontal pla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You will now have a COLUMN of short parallel horizontal lines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the page (the lines do not rotate, but the bar does). It is qu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ood effect, but may not be what you wanted. If you want closely sp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tical lines running down the page, you must select 2|vert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rue ONLY for the graphic fill patterns. The single line, dou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, dotted line, heavy black line, or shaded bars: these are not 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patterns. Graphic fill patterns are selected in #09 above, cho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6 Pattern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-Base Horizontal Position           16-Base Vertical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ENTRIES SHOULD NOT BE LEFT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orizontal and vertical positions have slightly different meaning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line has been rotated to an upright vertical line or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horizontal line or bar, the vertical measurement is from top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to the intersect of the horizontal position. The line or bar st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at position and may go to the right marg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Vertical = distance from top margin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-----|############# &lt;--- Bar----&gt; length may b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ance from                               Right end with borde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margin                                 clipped off if length too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s the                                  Shorten length until end of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or line.                                or border can be s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vertical column (or line), however, the horizontal and vertical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d up in this manner, with a column that goes down the page vertical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Vertical = distance from top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starts the vertical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-----|           The 00.000 vertical position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ance from  ##          place the top of bar at the top mar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margin.   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&lt;--- Bar is now a column that may go to bottom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s long as you specify. Making it too lon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it to be cut off at the bottom margin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border around its edge, you should decr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ngth of the bar until bottom border is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horizontal bar (or line), the HORIZONTAL position mark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the bar. To move the bar and center it on the page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just the HORIZONTAL position. To move the bar up or down on the pa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djust the VERTICAL position. If bar is too long or too short,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ngth of the bar with #13-Total length of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vertical column (bar or line), the VERTICAL position mark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the column. If the VERTICAL position is set at 00.000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margin, it may be 10.375" long (if you are using 8.5" by 11" paper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the bar too long will cause it to be cut off prematurely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of the page. REMEMBER, if a border is selected, the bottom ed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rder will not print and you will have to shorten length of the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-PNameTitle Horizontal Position:          18-PNameTitle Vertical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ENTRIES SHOULD NOT BE LEFT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ersonal name and business title on the business version may be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here on the page, or embedded within the letterhead. Includ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n the page is a print-time deci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-Date Horizontal Position                 20-Date Vertical Position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ENTRIES SHOULD NOT BE LEFT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e always has an automatic centering option by placing 99.999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 position. This will center the date at any vertical posi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ge. If you wish, however, you may insert it inside the letterhe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it anywhere on the page. Inclusion of the date on the letterhea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int-time dec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: 21-Return Address Hor Pos:0.000 Ver Pos:0.000 22-Baseline-Bar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 0=None 1- 2= 3.. 4=Heavy Black Line 5=Gray Shade Bar 6=Pattern B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-Type Bar Pattern Design 0=none 1-line 2|vert 3/angle 4\angle 5#box 6w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-% Bar Shading 0-100   24-Type Bar Border 0=None 1-- 2== 3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ENTRIES SHOULD NOT BE LEFT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laser is printing the Return Address off the envelope, use #2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it up. Not all lasers print in exactly the same position. You may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or and Ver positions to place the return address exactly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it. Make this adjustment only when you change laser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velope baseline selections are the same as the letter selections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therefore select an envelope baseline that is the same or differen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letter selection. Using the baseline on the envelope is a print-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sion. The Shareware Edition does not support and upright baselin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nd Laser Graphics Text SetUp - Screen #4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 How to Place Soft Fonts into a Directory of Your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 INSTALL program will place the font path information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P.BAT file automatically. You may place soft fonts on any drive/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choice. If you change the location of your soft fonts after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of the program, you must either reinstall the program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LP.BAT file to indicate the drive and directory where the 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 files are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startup or at download time, Laser Letterhead plus looks into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P.BAT to find the location of the font directory and other necess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LP.BAT is the file that calls up the program, and cont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T instr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EPATH=C:\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tatement specifies "C" as the drive and "LETTER" as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 soft fonts are kep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EDLIN (DOS' Editor), an Editor, or word processor in non-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SCII mode, call up LP.BAT and change the "C" drive to the drive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keeping the fonts. Then change "LETTER" to the appropri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USE A WORD PROCESSOR TO DO THIS UNLESS IT IS IN A MODE THA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UP AN ASCII FILE WITHOUT ALTERING ITS STRUCTURE. AN ASCII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NO UNSEEN CONTROL KEYSTROKES OR OTHER MARKINGS THAT WILL BE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LASER LETTERHEAD p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, copy the file ESCAPE.FNT into the same file where your fo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 and also leave a copy in with the program files. This file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or reading and decoding fon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all you have to do. Make sure you have the correct font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and restart the program. If you are making this chang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Shell on the Main Menu, you will have to restart the program and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go through its initial search for locating the fonts. Exi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selecting "Q&gt;uit" at the Main Menu, and then restart by typing LP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prompt. Always start the program with the LP command.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s to read the LP.BAT file to locate the soft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CHANGE ANY OTHER STATEMENTS IN THE LP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section handles error codes generated by the program. Forme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Handbook listed HP LaserJet II-III codes. This has been omitted si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these are in your printer manuals and they will differ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 LaserJet II compatible. The most familiar of the LaserJet cod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20 for RAM overflow. Most printers have a similar error cod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may stop the printer, but it does  no harm. When RAM is full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will only print what has accumulated to that point.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er set to stop on all errors, it will generally requir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 switch to start it again. See your individual printer manual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. Error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ownloadin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Downloaded Fonts =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 #1 BNameCl: ABC240IH.HPF Not Downloaded - Check Spelling,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Viewing, Press &lt;ENTER&gt;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to see that your fonts are PCL bitmap fonts. Others will no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downloading, you will be told if all fonts were download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. The program cannot determine with any degree of accurac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was a Laser Printer, since there are no standards for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dentify themselves. The error message will tell how many fo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successfully downloaded and also will display those fonts that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not downloa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is more than one font, the display will slowly rotate from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 to another. You may leave this on your screen as long as nee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trike &lt;ENTER&gt; when you want it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ine your soft font directory and see if all fonts are there.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, check the spelling of the font name. Look for proble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taken identity: the alphabetical "L" and numerical "one",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numerical "zero" and alphabetical "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ll is correct, check the SET EPATH statement in the LP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hould rea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EPATH=C:\LETTE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is the drive on where the fonts are located, and LETTER is the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irectory. Both of these may be any drive or directory, bu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contain the soft fonts AND the file ESCAPE.FNT. Note that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in the SET EPATH statement is between the "T" and "E" sepa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ds "SET" and "EPATH". No other spaces are permitted.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ACK SLASH "\" and NOT a forward slash "/"after "C: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ll this is correct, then check out the soft font by switch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one that downloads to your printer properly. It cannot b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 font or one that only works only in a certain program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an ordinary PCL bitmap soft font it should work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Print time error message: Orientation 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ans that you have placed a portrait font, for example,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for a landscape font. Downloading cannot give this error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does not know how you are going to use the font. Corre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, and all should go well. Printers that rotate fonts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do so. Make sure that landscape fonts are used if you are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rror when your printer is supposed to rotate a portrait fo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andscape font. Not all fonts may respond to your printer,s ro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Print time error message: Invalid Feed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specified a feed method that your laser printer can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ze, or you are using a laser printer that is not tot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with the HP Series II and III PCL Level IV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ither case, switch the feed method and try all op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Start up or run error: OPEN ERROR ????.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le is missing that the program is trying to open. Make sur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ually examining and counting all files. Reinstall the program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. Make sure the no file has a size of zero bytes. This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file has been damaged. Reinstall any missing or damag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Out of Memory (or) Not Enough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tch file LP.BAT file is not being used to star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son there is an LP.BAT file is so SET files can set up the envi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ment and other files can provide the correct conditions for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ment. Print and download functions will not locate soft fo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Memory Manager Err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Manager Errors generally occur when switching between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s and a portion of the program is being placed into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extended memory. They may also occur if the program has a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to the disk or LP.BAT was not used. The error suggests a reme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ERROR:    CANNOT USE DOS VERSION LESS THAN 3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ERROR 5:  INVALID OPERAT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ERROR 7:  HIMEM.SYS ERROR - DISABLE HIMEM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ERROR 8:  EXPANDED MEMORY ERROR - DISABLE EXP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ERROR 9:  CANNOT LOCK IN HIMEM.SYS - DISABLE HIMEM.S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ERROR 10: HARDWARE MEMORY PROBLEM - DISABLE EXT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. ERROR 11: CANNOT MAP EXP MEMORY - DISABLE EXP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. ERROR 12: OUT OF DISKSPACE - CREATE MORE DIS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 ERROR 13: CANNOT CREATE TEMPORARY FILE - CHECK DIS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. ERROR 14: TEMPORARY FILE HAS BEEN CHANGED OR ER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. ERROR 15: DOS ERROR WRITING TO FILE - COMPUTER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. ERROR 18: DOS ERROR DEALLOCATING MEMORY - CHECK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. ERROR 19: CANNOT ALLOCATE MEMORY - CHECK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. ERROR 20: MISSING COMSPEC=COMMAND.COM -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. ERROR 21: CANNOT LOCATE COMMAND.COM - CHECK COM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 ERROR 22: DOS ERROR DEALLOCATING MEMORY - CHECK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. ERROR 23: FAILED TO REMOVE PROBLEM TSR - REMOVE T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ERROR 24: DOS ERROR DEALLOCATING MEMORY - CHECK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. ERROR ??: - Notify CP Services of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odes without numbers will occur as problems that should be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PI Software, PO Box 47097 St. Petersburg, Florida 33743-7097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/VOICE 813 544 02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LHP is used in this document as an abbreviation for Laser Letterhead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nd of Handbook - Contains 30,117 words in approximately 4,499 lines of tex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 1992 CPI Software, PO Box 47097, Saint Petersburg, Florida 33743-7097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35080192                  All Rights Reserved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